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                                               </w:t>
      </w:r>
      <w:r>
        <w:rPr/>
        <w:t xml:space="preserve">Проект                                                               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</w:t>
      </w:r>
      <w:r>
        <w:rPr/>
        <w:t>Приложение 11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</w:t>
      </w:r>
      <w:r>
        <w:rPr/>
        <w:t>к решению совета депутатов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Краснолиповского сельского поселени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TextBody"/>
        <w:jc w:val="righ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tabs>
          <w:tab w:val="clear" w:pos="708"/>
          <w:tab w:val="left" w:pos="5208" w:leader="none"/>
        </w:tabs>
        <w:jc w:val="center"/>
        <w:rPr>
          <w:sz w:val="24"/>
        </w:rPr>
      </w:pPr>
      <w:r>
        <w:rPr>
          <w:b/>
          <w:bCs/>
          <w:sz w:val="24"/>
        </w:rPr>
        <w:t>муниципальных внутренних заимствований Краснолиповского сельского поселения, направляемых на покрытие дефицита местного бюджета и погашение муниципальных долговых обязательств Краснолиповского сельского поселения, на 2015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Администрация Краснолиповского сельского поселения  вправе осуществлять следующие виды заимствований:</w:t>
      </w:r>
    </w:p>
    <w:p>
      <w:pPr>
        <w:pStyle w:val="TextBody"/>
        <w:numPr>
          <w:ilvl w:val="1"/>
          <w:numId w:val="2"/>
        </w:numPr>
        <w:rPr/>
      </w:pPr>
      <w:r>
        <w:rPr/>
        <w:t>заключать кредитные соглашения и договоры;</w:t>
      </w:r>
    </w:p>
    <w:p>
      <w:pPr>
        <w:pStyle w:val="TextBody"/>
        <w:numPr>
          <w:ilvl w:val="1"/>
          <w:numId w:val="2"/>
        </w:numPr>
        <w:rPr/>
      </w:pPr>
      <w:r>
        <w:rPr/>
        <w:t>заключать договоры и соглашения о получении бюджетных кредитов;</w:t>
      </w:r>
    </w:p>
    <w:p>
      <w:pPr>
        <w:pStyle w:val="TextBody"/>
        <w:numPr>
          <w:ilvl w:val="1"/>
          <w:numId w:val="2"/>
        </w:numPr>
        <w:rPr/>
      </w:pPr>
      <w:r>
        <w:rPr/>
        <w:t>заключать договоры о предоставлении муниципальных гарантий Краснолиповского сельского поселения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муниципальных заимствований Краснолиповского сельского поселения на 2015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ид заимствован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умма (тыс. рублей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редиты кредитных организаций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ивлечение средств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гашение основной суммы долг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влечение средст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гашение основной суммы долг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ИСТОЧНИКИ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внутреннего финансирования дефицита бюджета Краснолиповского сельского поселения на 2015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остав источнико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умма (тыс. рублей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зница между полученными и погашенными в валюте Российской Федерации кредитами кредитных организац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зница между полученными и погашенными в валюте Российской Федерации бюджетными кредитами, предоставленными бюджету муниципального образования другими бюджетами бюджетной системы Российской Федер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ые источники внутреннего финансирования местного бюджета, в том числе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ступление от продажи акций и иных форм участия в капитале, находящегося в собственности  муниципального образова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4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того источников финансирования дефицита бюдже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4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1" w:hanging="781"/>
    </w:pPr>
    <w:rPr>
      <w:sz w:val="24"/>
    </w:rPr>
  </w:style>
  <w:style w:type="paragraph" w:styleId="2">
    <w:name w:val="Основной текст с отступом 2"/>
    <w:basedOn w:val="Normal"/>
    <w:qFormat/>
    <w:pPr>
      <w:ind w:left="923" w:hanging="710"/>
      <w:jc w:val="both"/>
    </w:pPr>
    <w:rPr>
      <w:b/>
      <w:bCs/>
      <w:sz w:val="24"/>
    </w:rPr>
  </w:style>
  <w:style w:type="paragraph" w:styleId="3">
    <w:name w:val="Основной текст с отступом 3"/>
    <w:basedOn w:val="Normal"/>
    <w:qFormat/>
    <w:pPr>
      <w:ind w:left="284" w:hanging="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35:00Z</dcterms:created>
  <dc:creator>Пузина Л.М.</dc:creator>
  <dc:description/>
  <cp:keywords/>
  <dc:language>en-US</dc:language>
  <cp:lastModifiedBy>User</cp:lastModifiedBy>
  <cp:lastPrinted>2012-12-18T15:23:00Z</cp:lastPrinted>
  <dcterms:modified xsi:type="dcterms:W3CDTF">2014-11-13T04:31:00Z</dcterms:modified>
  <cp:revision>51</cp:revision>
  <dc:subject/>
  <dc:title>Коды бюджетной классификации</dc:title>
</cp:coreProperties>
</file>