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 xml:space="preserve">СОВЕТ ДЕПУТАТОВ </w:t>
      </w:r>
    </w:p>
    <w:p>
      <w:pPr>
        <w:pStyle w:val="ConsPlusTitle"/>
        <w:widowControl/>
        <w:jc w:val="center"/>
        <w:rPr/>
      </w:pPr>
      <w:r>
        <w:rPr/>
        <w:t>КРАСНОЛИП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ФРОЛО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ВОЛГОГРАДСКОЙ ОБЛАСТИ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 № 78/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9» декабря 2013г.                                                                    х. Красные Лип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Краснолиповского сельского поселения Фроловского муниципального района на 2014 год и на плановый период 2015 и 2016 г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szCs w:val="24"/>
        </w:rPr>
        <w:t xml:space="preserve">Рассмотрев проект бюджета Краснолиповского сельского поселения на 2014 год и на  плановый период 2015 и 2016 годов, руководствуясь Федеральным законом от 06.10.2003 г. №131-ФЗ (в редакции от 25.07.2011 г.) «Об общих принципах организации местного самоуправления в Российской Федерации», Положением «О бюджетном процессе в Краснолиповском сельском поселении», Уставом Краснолиповского сельского поселения,  Совет депутатов Краснолиповского сельского поселения   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szCs w:val="24"/>
        </w:rPr>
        <w:t>р е ш и 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т а т ь я 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 Утвердить основные характеристики бюджета сельского поселения на 2014 год:            </w:t>
      </w:r>
    </w:p>
    <w:p>
      <w:pPr>
        <w:pStyle w:val="TextBody"/>
        <w:rPr/>
      </w:pPr>
      <w:r>
        <w:rPr>
          <w:sz w:val="24"/>
          <w:szCs w:val="24"/>
        </w:rPr>
        <w:t>прогнозируемый общий объем доходов бюджета сельского поселения в сумме 6458,8 тыс. рублей, в том числе безвозмездные поступления в сумме   2888,8 тыс. рублей;</w:t>
      </w:r>
    </w:p>
    <w:p>
      <w:pPr>
        <w:pStyle w:val="TextBody"/>
        <w:rPr/>
      </w:pPr>
      <w:r>
        <w:rPr>
          <w:sz w:val="24"/>
          <w:szCs w:val="24"/>
        </w:rPr>
        <w:t xml:space="preserve">общий объем расходов бюджета сельского поселения в сумме 6753,8 тыс. рублей;  </w:t>
      </w:r>
    </w:p>
    <w:p>
      <w:pPr>
        <w:pStyle w:val="TextBody"/>
        <w:rPr/>
      </w:pPr>
      <w:r>
        <w:rPr>
          <w:sz w:val="24"/>
          <w:szCs w:val="24"/>
        </w:rPr>
        <w:t>прогнозируемый дефицит бюджета сельского поселения в сумме 295,0 тыс. рублей, или 10 процентов к объему доходов бюджета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 Утвердить основные характеристики бюджета сельского поселения на 2015 год:</w:t>
      </w:r>
    </w:p>
    <w:p>
      <w:pPr>
        <w:pStyle w:val="TextBody"/>
        <w:rPr/>
      </w:pPr>
      <w:r>
        <w:rPr>
          <w:sz w:val="24"/>
          <w:szCs w:val="24"/>
        </w:rPr>
        <w:t xml:space="preserve">прогнозируемый общий объем доходов бюджета сельского поселения в сумме 6398,3 тыс. рублей, в том числе безвозмездные поступления  2575,9 тыс. рублей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на 2015 год в сумме 6398,3  тыс. рублей, в том числе условно - утвержденные расходы 159 тыс. рублей.</w:t>
      </w:r>
    </w:p>
    <w:p>
      <w:pPr>
        <w:pStyle w:val="TextBody"/>
        <w:ind w:firstLine="720"/>
        <w:rPr/>
      </w:pPr>
      <w:r>
        <w:rPr>
          <w:sz w:val="24"/>
          <w:szCs w:val="24"/>
        </w:rPr>
        <w:t>3. Утвердить основные характеристики бюджета сельского поселения на 2016 год:</w:t>
      </w:r>
    </w:p>
    <w:p>
      <w:pPr>
        <w:pStyle w:val="TextBody"/>
        <w:rPr/>
      </w:pPr>
      <w:r>
        <w:rPr>
          <w:sz w:val="24"/>
          <w:szCs w:val="24"/>
        </w:rPr>
        <w:t>прогнозируемый общий объем доходов бюджета сельского поселения на 2016 год в сумме 6650,9 тыс. рублей, в том числе безвозмездные поступления  2575,9 тыс. рубл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на 2016 год в сумме 6650,9  тыс. рублей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том числе условно - утвержденные расходы 330 тыс. рублей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 состав источников внутреннего финансирования дефицита бюджета сельского поселения на 2014 год и на плановый период  2015 и 2016 годов включа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ница между полученными и погашенными в валюте Российской Федерации кредитами кредитных организац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ница между полученными и погашенными в валюте Российской Федерации бюджетными кредитами, предоставленными бюджету сельского поселения другими бюджетами бюджетной системы Российской Федерации;</w:t>
      </w:r>
    </w:p>
    <w:p>
      <w:pPr>
        <w:pStyle w:val="TextBody"/>
        <w:rPr/>
      </w:pPr>
      <w:r>
        <w:rPr>
          <w:sz w:val="24"/>
          <w:szCs w:val="24"/>
        </w:rPr>
        <w:t>-  изменение остатков средств на счетах по учету средств бюджета сельского поселения в течение соответствующего финансового года.</w:t>
      </w:r>
    </w:p>
    <w:p>
      <w:pPr>
        <w:pStyle w:val="Normal"/>
        <w:ind w:firstLine="708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т а т ь я 2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перечень главных администраторов доходов местного бюджета – органов местного самоуправления Краснолиповского  сельского поселения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Утвердить перечень главных администраторов источников финансирования дефицита бюджета Краснолиповского сельского поселения согласно приложению 2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т а т ь я  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сть в бюджете сельского поселения поступления доходов в 2014 году в сумме 6458,8 тыс.рублей, в 2015 году – 6398,3 тыс.рублей, в 2016 году – 6650,9 тыс.рублей, согласно приложению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т а т ь я  4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в валюте Российской Федерации, поступающие во временное распоряжение муниципальных казенных учреждений Краснолиповского сельского поселения в соответствии с законодательными и иными нормативными правовыми актами Российской Федерации, Волгоградской области и нормативными правовыми актами Краснолиповского сельского поселения, учитываются на лицевых счетах, открытых им для этих целей в финансовом отделе администрации Фроловского муниципального района, в порядке, установленном финансовым отделом администрации Фро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, полученные в виде безвозмездных поступлений от физических и юридических лиц, в том числе добровольных пожертвований, расходуются в соответствии с их целевым назна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т а т ь я 5.</w:t>
      </w:r>
      <w:r>
        <w:rPr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перечень главных распорядителей средств бюджета сельского поселения на 2014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т а т ь я 6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 функциональной классификации расходов бюджетов Российской Федерации на 2014 год в сумме 6753,8 тыс. рублей, на 2015 год – 6398,3 тыс. рублей, на 2016 год – 6650,9 тыс.рублей,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т а т ь я 7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 функциональной классификации расходов бюджетов Российской Федерации, источником финансового обеспечения которых являются субвенции из областного бюджета на 2014год в сумме 55,8 тыс.рублей, на 2015год – 55,9 тыс.рублей, на 2016 год – 55,9 тыс.рублей, согласно приложению 6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т а т ь я 8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 функциональной классификации расходов бюджетов Российской Федерации, источником финансового обеспечения которых являются субсидии из областного бюджета на 2014 год  в сумме 1266,00 тыс.рублей, на 2015год – 1266,00 - тыс.рублей, на 2016 год – 1266,00 тыс. рублей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 а т ь я 9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расходов, установленного статьей 1 настоящего Решения, распределение бюджетных ассигнований  по разделам и подразделам, целевым статьям и видам  расходов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14 год  в сумме 6753,8 тыс.рублей, на 2015год – 6398,3 тыс.рублей, на 2016 год – 6650,9 тыс. рублей согласно приложению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Утвердить ведомственную структуру расходов бюджета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на 2014 год в сумме 6753,8  тыс.рублей, на 2015год – 6398,3  тыс.рублей, на 2016 год – 6650,9 тыс.рублей, согласно приложению 9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 т а т ь я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ъем бюджетных ассигнований дорожного фонда из средств муниципальной программы "Повышение безопасности дорожного движения на территории Краснолиповского сельского поселения на 2014-2016 гг." на 2014 год в сумме 614 тыс.рублей, на 2015 год в сумме 614 тыс.рублей, на 2016 год в сумме 614 тыс. рублей, согласно приложению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т а т ь я  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становить предельный объем муниципального долга Краснолиповского сельского поселения </w:t>
      </w:r>
    </w:p>
    <w:p>
      <w:pPr>
        <w:pStyle w:val="Normal"/>
        <w:ind w:left="615" w:hanging="0"/>
        <w:jc w:val="both"/>
        <w:rPr/>
      </w:pPr>
      <w:r>
        <w:rPr>
          <w:sz w:val="24"/>
          <w:szCs w:val="24"/>
        </w:rPr>
        <w:t xml:space="preserve">на 2014 год в сумме  1009,2 тыс. рублей, </w:t>
      </w:r>
    </w:p>
    <w:p>
      <w:pPr>
        <w:pStyle w:val="Normal"/>
        <w:ind w:left="615" w:hanging="0"/>
        <w:jc w:val="both"/>
        <w:rPr/>
      </w:pPr>
      <w:r>
        <w:rPr>
          <w:sz w:val="24"/>
          <w:szCs w:val="24"/>
        </w:rPr>
        <w:t xml:space="preserve">на 2015 год  в сумме 951,4 тыс. рублей, </w:t>
      </w:r>
    </w:p>
    <w:p>
      <w:pPr>
        <w:pStyle w:val="Normal"/>
        <w:ind w:left="615" w:hanging="0"/>
        <w:jc w:val="both"/>
        <w:rPr/>
      </w:pPr>
      <w:r>
        <w:rPr>
          <w:sz w:val="24"/>
          <w:szCs w:val="24"/>
        </w:rPr>
        <w:t>на 2016 год в сумме  989,3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становить верхний предел внутреннего муниципального долга Краснолиповского сельского поселения по состоянию </w:t>
      </w:r>
    </w:p>
    <w:p>
      <w:pPr>
        <w:pStyle w:val="21"/>
        <w:ind w:left="615" w:hanging="0"/>
        <w:rPr/>
      </w:pPr>
      <w:r>
        <w:rPr>
          <w:szCs w:val="24"/>
        </w:rPr>
        <w:t xml:space="preserve">на 1 января 2014 года в сумме 0 тыс. рублей, в том числе верхний предел долга по муниципальным гарантиям 0 тыс. рублей, </w:t>
      </w:r>
    </w:p>
    <w:p>
      <w:pPr>
        <w:pStyle w:val="21"/>
        <w:ind w:left="615" w:hanging="0"/>
        <w:rPr/>
      </w:pPr>
      <w:r>
        <w:rPr>
          <w:szCs w:val="24"/>
        </w:rPr>
        <w:t xml:space="preserve">на 1 января 2015 года - в сумме 0 тыс. рублей, в том числе верхний предел муниципального долга по муниципальным гарантиям – 0 тыс. рублей, </w:t>
      </w:r>
    </w:p>
    <w:p>
      <w:pPr>
        <w:pStyle w:val="21"/>
        <w:ind w:left="615" w:hanging="0"/>
        <w:rPr/>
      </w:pPr>
      <w:r>
        <w:rPr>
          <w:szCs w:val="24"/>
        </w:rPr>
        <w:t>на 1 января 2016 года – в сумме 0 тыс. рублей,  в том числе верхний предел муниципального долга по муниципальным гарантиям – 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редельный объем расходов на обслуживание внутренне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долга Краснолиповского сельского поселения</w:t>
      </w:r>
    </w:p>
    <w:p>
      <w:pPr>
        <w:pStyle w:val="Normal"/>
        <w:ind w:left="615" w:hanging="0"/>
        <w:jc w:val="both"/>
        <w:rPr/>
      </w:pPr>
      <w:r>
        <w:rPr>
          <w:sz w:val="24"/>
          <w:szCs w:val="24"/>
        </w:rPr>
        <w:t xml:space="preserve">на 2014 год в сумме 0 тыс. рублей, </w:t>
      </w:r>
    </w:p>
    <w:p>
      <w:pPr>
        <w:pStyle w:val="Normal"/>
        <w:ind w:left="615" w:hanging="0"/>
        <w:jc w:val="both"/>
        <w:rPr/>
      </w:pPr>
      <w:r>
        <w:rPr>
          <w:sz w:val="24"/>
          <w:szCs w:val="24"/>
        </w:rPr>
        <w:t xml:space="preserve">на 2015 год – 0 тыс. рублей, </w:t>
      </w:r>
    </w:p>
    <w:p>
      <w:pPr>
        <w:pStyle w:val="Normal"/>
        <w:ind w:left="615" w:hanging="0"/>
        <w:jc w:val="both"/>
        <w:rPr/>
      </w:pPr>
      <w:r>
        <w:rPr>
          <w:sz w:val="24"/>
          <w:szCs w:val="24"/>
        </w:rPr>
        <w:t xml:space="preserve">на 2016 год – 0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 т а т ь я 12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Утвердить «Программу муниципальных внутренних заимствований Краснолиповского сельского поселения, направляемых на покрытие дефицита  бюджета сельского поселения и погашение муниципальных долговых обязательств Краснолиповского сельского поселения» на 2014 год согласно приложению 11 к настоящему Реше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Утвердить «Программу муниципальных внутренних заимствований Краснолиповского сельского поселения, направляемых на покрытие дефицита  бюджета сельского поселения и погашение муниципальных долговых обязательств Краснолиповского сельского поселения» на 2015 и 2016 годы согласно приложению 12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т а т ь я 1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дить перечень ведомственных целевых программ, предусмотренных к финансированию за счет средств бюджета Краснолиповского сельского поселения на 2014  год в сумме 3160,6 тыс.рублей, на 2015 год – 3160,6 тыс.рублей, на 2016 год – 3160,6 тыс.рублей, согласно приложению 13 к настоящему Реш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 т а т ь я  15. </w:t>
      </w:r>
      <w:r>
        <w:rPr>
          <w:bCs/>
          <w:sz w:val="26"/>
          <w:szCs w:val="26"/>
        </w:rPr>
        <w:t>Заключительные положен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Решение вступает в силу с 1 января  201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средствах массовой информации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49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олип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А.Г.Григор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1:00Z</dcterms:created>
  <dc:creator>LSK</dc:creator>
  <dc:description/>
  <cp:keywords>Birthday</cp:keywords>
  <dc:language>en-US</dc:language>
  <cp:lastModifiedBy>Администрация</cp:lastModifiedBy>
  <cp:lastPrinted>2013-12-19T15:50:00Z</cp:lastPrinted>
  <dcterms:modified xsi:type="dcterms:W3CDTF">2013-12-19T13:08:00Z</dcterms:modified>
  <cp:revision>62</cp:revision>
  <dc:subject>Birthday </dc:subject>
  <dc:title>Are You suprised ?</dc:title>
</cp:coreProperties>
</file>