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2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TextBody"/>
        <w:jc w:val="right"/>
        <w:rPr/>
      </w:pPr>
      <w:r>
        <w:rPr/>
        <w:t>Краснолиповского сельского поселения</w:t>
      </w:r>
    </w:p>
    <w:p>
      <w:pPr>
        <w:pStyle w:val="TextBody"/>
        <w:jc w:val="right"/>
        <w:rPr/>
      </w:pPr>
      <w:r>
        <w:rPr/>
        <w:t>От «19» декабря 2013 г № 78/17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</w:rPr>
        <w:t>источников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</w:rPr>
        <w:t>Краснолип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  <w:lang w:val="en-US"/>
        </w:rPr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20"/>
        <w:gridCol w:w="61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Код глав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Наимен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9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Администрация </w:t>
            </w:r>
            <w:r>
              <w:rPr>
                <w:rFonts w:cs="Arial" w:ascii="Arial" w:hAnsi="Arial"/>
                <w:b/>
                <w:sz w:val="22"/>
                <w:szCs w:val="28"/>
              </w:rPr>
              <w:t>Краснолиповского</w:t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01 06 01 00 10 0000 6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Средства от продажи акций и иных форм участия в капитале, находящихся в собственности бюджетов поселений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45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01 03 00 00 10 0000 7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01 03 00 00 10 0000 8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94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szCs w:val="28"/>
              </w:rPr>
              <w:t>Уменьшение прочих остатков  денежных средств бюджетов 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17:00Z</dcterms:created>
  <dc:creator>Ильичева О.В.</dc:creator>
  <dc:description/>
  <cp:keywords/>
  <dc:language>en-US</dc:language>
  <cp:lastModifiedBy>User</cp:lastModifiedBy>
  <cp:lastPrinted>2012-12-18T15:11:00Z</cp:lastPrinted>
  <dcterms:modified xsi:type="dcterms:W3CDTF">2013-12-18T11:40:00Z</dcterms:modified>
  <cp:revision>38</cp:revision>
  <dc:subject/>
  <dc:title>Перечень главных администраторов</dc:title>
</cp:coreProperties>
</file>