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Л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РО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true"/>
        <w:spacing w:lineRule="auto" w:line="240" w:before="36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ЕШЕНИЕ № 74/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« 17 »  октября  2013 г.                                                                      х. Красные Липк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 установлении  нал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имущество физических ли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снолип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еления Фро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го района н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З от 06.10.2003г. № 131-ФЗ « Об общих принципах организации местного самоуправления в  Российской Федерации», Налоговым кодексом РФ, Законом РФ от 09 декабря 1991 г. № 2003-1 « О налогах на имущество физических лиц» и Уставом Краснолиповского сельского поселения, Совет депутатов Краснолиповского сельского поселени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 Ввести на территории Краснолипо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ст.12,15 Налогового кодекса Российской Федерации, Федерального закона от 06.10.2003г. № 131-ФЗ «Об общих принципах   организации местного самоуправления в Российской Федерации», Закона Российской Федерации  от 09.12.1991г.  № 2003-1 « О налогах на имущество физических лиц» с учетом особенностей,  предусмотренных настоящи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Объектами    налогообложения  являются следующие виды имущества:  жилой дом; квартира; комната; дача; гараж;  иное строение, помещение и сооружение; доля в праве общей собственности на имущество, расположенные на территории Краснолиповского  сельского  поселения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.   Установить  следующие  ставки  налога   в зависимости от суммарной инвентаризационной стоимости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рная инвентаризационная стоимость  объекта                             Ставка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обложения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о 300 000 рублей (включительно)                                                              0,1 проц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выше  300 000 рублей до 500 000 рублей (включительно)                      0,3 процен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выше 500 000 рублей                                                                                   2,0 проц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 бюджет Краснолиповского сельского  поселения зачисляются налоги, начисленные на имущество физических лиц, находящееся в пределах границ Краснолип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Установить, что для граждан, имеющих в собственности имущество, являющееся объектом налогообложения  на территориях сельских поселений  льготы, установленные в соответствии со ст.4  Закона Российской Федерации от 09.12.1991г. № 2003-1 «О налогах на имущество физических лиц» действуют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6. Уплата налога производится не позднее 1 ноября года, следующего за годом, за который  исчислен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8. Настоящее  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Решение  Совета депутатов Краснолиповского сельского поселения: № 55/129 от 26 октября  2012 года «Об установлении налога на имущество физических лиц на территории Краснолиповского сельского поселения Фроловского муниципального района на 2013 год,  </w:t>
      </w:r>
      <w:r>
        <w:rPr>
          <w:rFonts w:eastAsia="Times New Roman" w:cs="Times New Roman" w:ascii="Times New Roman" w:hAnsi="Times New Roman"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ли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______________________    А.Г.Григор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c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72</Words>
  <Characters>3262</Characters>
  <CharactersWithSpaces>38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0:00Z</dcterms:created>
  <dc:creator>Администрация</dc:creator>
  <dc:description/>
  <dc:language>en-US</dc:language>
  <cp:lastModifiedBy>Администрация</cp:lastModifiedBy>
  <cp:lastPrinted>2013-10-21T10:42:00Z</cp:lastPrinted>
  <dcterms:modified xsi:type="dcterms:W3CDTF">2013-10-21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