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" w:firstLine="567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567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567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left="708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КРАСНОЛИП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708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ФРОЛ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ind w:left="708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ВОЛГОГРАД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720" w:leader="none"/>
          <w:tab w:val="left" w:pos="-28348" w:leader="none"/>
          <w:tab w:val="left" w:pos="-17188" w:leader="none"/>
          <w:tab w:val="left" w:pos="-16816" w:leader="none"/>
          <w:tab w:val="left" w:pos="-16444" w:leader="none"/>
          <w:tab w:val="left" w:pos="-16072" w:leader="none"/>
          <w:tab w:val="left" w:pos="-15700" w:leader="none"/>
          <w:tab w:val="left" w:pos="-15328" w:leader="none"/>
          <w:tab w:val="left" w:pos="-14956" w:leader="none"/>
          <w:tab w:val="left" w:pos="-14584" w:leader="none"/>
          <w:tab w:val="left" w:pos="-14212" w:leader="none"/>
          <w:tab w:val="left" w:pos="-13840" w:leader="none"/>
          <w:tab w:val="left" w:pos="-13468" w:leader="none"/>
          <w:tab w:val="left" w:pos="-13096" w:leader="none"/>
          <w:tab w:val="left" w:pos="-12724" w:leader="none"/>
          <w:tab w:val="left" w:pos="-12352" w:leader="none"/>
          <w:tab w:val="left" w:pos="-11980" w:leader="none"/>
          <w:tab w:val="left" w:pos="-11608" w:leader="none"/>
          <w:tab w:val="left" w:pos="-11236" w:leader="none"/>
          <w:tab w:val="left" w:pos="-10864" w:leader="none"/>
          <w:tab w:val="left" w:pos="-10492" w:leader="none"/>
          <w:tab w:val="left" w:pos="-10120" w:leader="none"/>
          <w:tab w:val="left" w:pos="-9748" w:leader="none"/>
          <w:tab w:val="left" w:pos="720" w:leader="none"/>
        </w:tabs>
        <w:suppressAutoHyphens w:val="true"/>
        <w:spacing w:lineRule="auto" w:line="240" w:before="0" w:after="60"/>
        <w:ind w:left="708" w:hanging="0"/>
        <w:outlineLvl w:val="2"/>
        <w:rPr>
          <w:rFonts w:ascii="Arial" w:hAnsi="Arial" w:eastAsia="Arial" w:cs="Arial"/>
          <w:b/>
          <w:b/>
          <w:bCs/>
          <w:i/>
          <w:i/>
          <w:kern w:val="2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67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т  23.03.2015 года                                                               №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О внесении изменений и дополнение  в постановления № 34 от 20.08.2014 года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Положения о порядке осуществления муниципального  контроля за использованием и сохранностью муниципального жилищного фонда и соответствием жилых помещений  установленным санитарным и техническим правилам и нормам на  территории  Краснолиповского сельского поселения  Фроловского муниципальный района Волго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autoSpaceDE w:val="false"/>
        <w:spacing w:lineRule="exact" w:line="312" w:before="13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exact" w:line="312" w:before="13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а  основании  протеста Фроловского межрайонного прокурора  и  проведенной антикоррупционной экспертизы Постановления администрации Краснолиповского сельского поселения от 27.02.2015  № 7-38-2015  на 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постановления №  34 от 20.08.2014 года «</w:t>
      </w:r>
      <w:r>
        <w:rPr>
          <w:rFonts w:cs="Times New Roman" w:ascii="Times New Roman" w:hAnsi="Times New Roman"/>
          <w:kern w:val="2"/>
          <w:sz w:val="24"/>
          <w:szCs w:val="28"/>
        </w:rPr>
        <w:t>Об утверждении Положения о порядке осуществления муниципального  контроля за использованием и сохранностью муниципального жилищного фонда и соответствием жилых помещений  установленным санитарным и техническим правилам и нормам на  территории  Краснолиповского сельского поселения  Фроловского муниципальный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» в целях  приведения Постановления в соответствие с требованиями  действующего  законодательств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 в Постановление № 34 от 20.08.2014 года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Положения о порядке осуществления муниципального  контроля за использованием и сохранностью муниципального жилищного фонда и соответствием жилых помещений  установленным санитарным и техническим правилам и нормам на  территории  Краснолиповского сельского поселения  Фроловского муниципальный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одпункт 4 пункт 3  раздела 3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Требования к муниципальному контролю за использованием и сохранностью муниципального жилищного фонда и соответствием жилых помещений установленным санитарным и техническим правилам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и нормам в сельском поселен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изложить в новой 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установленных в соответствии с жилищным законодательством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подпункт 4 абзац 2 пункт 5 раздела 4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рганизация мероприяти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о муниципальному жилищному контролю»</w:t>
      </w:r>
      <w:r>
        <w:rPr>
          <w:rFonts w:cs="Times New Roman" w:ascii="Times New Roman" w:hAnsi="Times New Roman"/>
          <w:b/>
          <w:sz w:val="24"/>
          <w:szCs w:val="24"/>
        </w:rPr>
        <w:t xml:space="preserve"> изложить в новой  редакции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. О фактах нарушения требований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создания товарищества собственников жилья, жилищного, жилищно-строительного или иного специализированного потребительского кооператива,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у товарищества собственников жилья, жилищного, жилищно-строительного или иного специиализированного потребительского кооператива и порядку внесения изменений в устав такого товарищества или такого кооператива,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- решения о заключении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у утверждения условий этих договоров и их заключения,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 фактах нарушения управляющей организацией обязательств, предусмотренных частью 2 статьи 162 Жилищного кодекса Российской Федерации. 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»;  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бзац  2 пункт 4 раздела 5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орядок оформления результатов мероприятий по контролю» изложить в новой редакции:</w:t>
      </w:r>
    </w:p>
    <w:p>
      <w:pPr>
        <w:pStyle w:val="Normal"/>
        <w:suppressAutoHyphens w:val="true"/>
        <w:spacing w:lineRule="auto" w:line="240" w:before="0" w:after="283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ые жилищные инспекторы, при осуществлении муниципального жилищного контроля вправе составлять протоколы об административных правонарушениях, предусмотренных Кодексом Волгоградской области об административной ответственности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дополнить раздел 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должностных лиц органов муниципального жилищного контроля</w:t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олжностные лица органов муниципального жилищного контроля, являющиеся муниципальными жилищными инспекторами, в порядке, установленном законодательством Российской Федерации, при осуществлении муниципального жилищного контроля имеют право:</w:t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дения проверки соблюдения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о заявлениям собственников помещений в многоквартирном доме проверя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мерность принятия общим собранием собственников помещений в многоквартирном доме решения о создании товарищества собственников жилья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мерность заключения с указанным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ерность утверждения условий данных договоров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Глава Краснолиповского сельского поселения                                                  А.Г.Григорьев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495A2A9E9E883BBEBB0BA29D473F4AD37E213D41C71894E43E7E272FD7EDEDB1A92006B4E7B73wAl5F" TargetMode="External"/><Relationship Id="rId3" Type="http://schemas.openxmlformats.org/officeDocument/2006/relationships/hyperlink" Target="consultantplus://offline/ref=25E495A2A9E9E883BBEBB0BA29D473F4AD37E213D41C71894E43E7E272FD7EDEDB1A92056Fw4l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27:00Z</dcterms:created>
  <dc:creator>Сотрудник</dc:creator>
  <dc:description/>
  <cp:keywords/>
  <dc:language>en-US</dc:language>
  <cp:lastModifiedBy>Сотрудник</cp:lastModifiedBy>
  <cp:lastPrinted>2015-02-25T11:05:00Z</cp:lastPrinted>
  <dcterms:modified xsi:type="dcterms:W3CDTF">2015-03-24T18:46:00Z</dcterms:modified>
  <cp:revision>11</cp:revision>
  <dc:subject/>
  <dc:title/>
</cp:coreProperties>
</file>