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left="708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КРАСНОЛИП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708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ФРОЛ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708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ВОЛГОГРАДСКОЙ ОБЛАСТИ</w:t>
      </w:r>
    </w:p>
    <w:p>
      <w:pPr>
        <w:pStyle w:val="Normal"/>
        <w:suppressAutoHyphens w:val="true"/>
        <w:spacing w:lineRule="auto" w:line="240" w:before="0" w:after="0"/>
        <w:ind w:left="708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5"/>
        </w:numPr>
        <w:tabs>
          <w:tab w:val="clear" w:pos="708"/>
          <w:tab w:val="left" w:pos="-9376" w:leader="none"/>
          <w:tab w:val="left" w:pos="720" w:leader="none"/>
        </w:tabs>
        <w:suppressAutoHyphens w:val="true"/>
        <w:spacing w:lineRule="auto" w:line="240" w:before="0" w:after="60"/>
        <w:outlineLvl w:val="2"/>
        <w:rPr>
          <w:rFonts w:ascii="Arial" w:hAnsi="Arial" w:eastAsia="Arial" w:cs="Arial"/>
          <w:b/>
          <w:b/>
          <w:bCs/>
          <w:i/>
          <w:i/>
          <w:kern w:val="2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67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т 16.01.2014  года                                                                 № 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</w:rPr>
        <w:t xml:space="preserve">О внесении изменений в п. 2  постановления № 39 от 06.05.2013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</w:rPr>
        <w:t>« О комиссии по соблюдению требований к служебному поведению муниципальных служащих Краснолиповского сельского поселения Фроловского муниципального района и урегулированию конфликта интерес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</w:rPr>
        <w:t>ПОСТАНОВЛЯЮ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rPr>
          <w:rFonts w:ascii="Times New Roman" w:hAnsi="Times New Roman" w:eastAsia="Lucida Sans Unicode" w:cs="Times New Roman"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</w:rPr>
        <w:t>1. Внести в состав комиссии  по соблюдению требований к служебному поведению муниципальных служащих Кораснолиповского сельского поселения Фроловского муниципального района и урегулированию конфликта интересов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rPr>
          <w:rFonts w:ascii="Times New Roman" w:hAnsi="Times New Roman" w:eastAsia="Lucida Sans Unicode" w:cs="Times New Roman"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</w:rPr>
        <w:t>Вывести из состава комиссии Самохвалову О.И.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</w:rPr>
        <w:t>Ввести в состав комиссии Кугучкову Наталию Геннадиевну</w:t>
      </w:r>
    </w:p>
    <w:p>
      <w:pPr>
        <w:pStyle w:val="Style15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</w:rPr>
        <w:t xml:space="preserve">Настоящее постановление вступает  в силу со дня его подписания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</w:rPr>
        <w:t xml:space="preserve">Глава Краснолиповского сельского поселения                          А.Г.Григорьев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37:00Z</dcterms:created>
  <dc:creator>Сотрудник</dc:creator>
  <dc:description/>
  <cp:keywords/>
  <dc:language>en-US</dc:language>
  <cp:lastModifiedBy>Сотрудник</cp:lastModifiedBy>
  <dcterms:modified xsi:type="dcterms:W3CDTF">2014-08-19T07:37:00Z</dcterms:modified>
  <cp:revision>2</cp:revision>
  <dc:subject/>
  <dc:title/>
</cp:coreProperties>
</file>