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№ 1 администрации 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6.01.2014 года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32"/>
          <w:szCs w:val="24"/>
          <w:lang w:eastAsia="ar-SA"/>
        </w:rPr>
        <w:t>СОСТАВ КВАЛИФИКАЦИОН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32"/>
          <w:szCs w:val="24"/>
          <w:lang w:eastAsia="ar-SA"/>
        </w:rPr>
        <w:t xml:space="preserve">Администрации Краснолип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32"/>
          <w:szCs w:val="24"/>
          <w:lang w:eastAsia="ar-SA"/>
        </w:rPr>
      </w:r>
    </w:p>
    <w:tbl>
      <w:tblPr>
        <w:tblW w:w="103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20"/>
        <w:gridCol w:w="3463"/>
        <w:gridCol w:w="33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Должност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Фамилия. Имя. Отче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есто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валификационной  комисс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ригорьев Александр Григорьевич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администрации Краснолиповского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председателя квалификационной  комиссии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Жмурина Нина Викторовн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администрации Краснолип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квалификационной  комисс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мина Татьяна Владимировн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ециалист 1 категории администрации Краснолиповского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ой  комисс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гучкова  Ната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ннадие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администрации Краснолип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опчиев Василий Васильевич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рист администрации Краснолиповского сельского посел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1:00Z</dcterms:created>
  <dc:creator>Сотрудник</dc:creator>
  <dc:description/>
  <cp:keywords/>
  <dc:language>en-US</dc:language>
  <cp:lastModifiedBy>admin</cp:lastModifiedBy>
  <dcterms:modified xsi:type="dcterms:W3CDTF">2014-08-19T11:39:00Z</dcterms:modified>
  <cp:revision>3</cp:revision>
  <dc:subject/>
  <dc:title/>
</cp:coreProperties>
</file>