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КРАСНОЛИП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ФРОЛ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pt" to="479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3" w:leader="none"/>
        </w:tabs>
        <w:suppressAutoHyphens w:val="true"/>
        <w:spacing w:lineRule="exact" w:line="322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От  30.01.2012г.                                                                                    № 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Об утверждении Положения о порядке списания муниципального имущества (основных средств) Краснолиповского сельского поселения 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 Краснолиповского сельского поселения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(основных средств)  Краснолиповского сельского поселения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раснолиповского сельского поселения                        А.Г.Григорье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4536" w:hanging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Приложение</w:t>
      </w:r>
    </w:p>
    <w:p>
      <w:pPr>
        <w:pStyle w:val="Normal"/>
        <w:spacing w:lineRule="auto" w:line="240" w:beforeAutospacing="1" w:afterAutospacing="1"/>
        <w:ind w:left="4536" w:hanging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к постановлению Главы  Краснолиповского сельского поселения  от 30.01.2012 г. № 7</w:t>
      </w:r>
    </w:p>
    <w:p>
      <w:pPr>
        <w:pStyle w:val="Normal"/>
        <w:spacing w:lineRule="auto" w:line="240" w:beforeAutospacing="1" w:afterAutospacing="1"/>
        <w:ind w:left="4536" w:hanging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«Об утверждении Положения о порядке списания муниципального имущества (основных средств) Краснолиповского сельского поселения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оложение о порядке спис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муниципального имущества (основных средств)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раснолиповского сельского поселения  _____________________________________________________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Настоящее Положение о порядке списания муниципального имущества (основных средств) Краснолиповского сельского поселения  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оложении о порядке управления, владения, пользования и распоряжения имуществом, находящимся в муниципальной собственности муниципального образования __________________»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Уставом Краснолиповского сельского посел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1. Общие положения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__________________________________________________: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учитываемые в муниципальной казне муниципального образования____________________________________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оформление необходимой документац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списание с балансового учета в предприятии, учрежден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демонтаж, разборка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утилизация вторичного сырья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3. Согласованию списания подлеж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недвижимости - для муниципальных унитарных предприятий (далее по тексту - предприят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недвижимости, транспортные средства и иное движимое имущество стоимостью свыше 3000 рублей - для муниципальных казенных учреждений (далее по тексту - учрежд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недвижимости, особо ценное движимое имущество, закрепленное за ним учредителем или приобретенное учреждением за счет средств, выделенных ему учредителем на приобретение этого имущества, - для муниципальных автономных  и бюджетных учреждений (далее по тексту - учрежд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________________________________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ликвидация по авар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нарушение нормальных условий эксплуатации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хищение или уничтожение имущества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 по другим причина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2. Порядок списания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Для согласования списания муниципального имущества предприятия и учреждения представляют в администрацию муниципального района (далее по тексту – администрация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дительное письм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ю приказа руководителя учреждения (предприятия) о создании постоянно действующей комиссии по поступлению и выбытию нефинансовых активов, пришедших в негод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окол заседания постоянно действующей комиссии по поступлению и выбытию нефинансовых активов, пришедших в негод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варительный акт (в зависимости от вида имуществ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списании объекта основных средств (кроме автотранспортных средств)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(ф. 0306003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списании групп объектов основных средств (кроме автотранспортных средств)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(ф. 0306033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списании автотранспортных средств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</w:rPr>
          <w:t>(ф. 0306004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списании мягкого и хозяйственного инвентаря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(ф. 0504143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списании исключенной из библиотеки литературы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</w:rPr>
          <w:t>(ф. 0504144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приложением списков исключенной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 актам, в зависимости от вида списываемого имущества, а также причин его списания,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При списании зданий, строений, сооружений (кроме объектов жилищного фонд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, заключение органов архитектуры и градо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графия списываемого объекта недвиж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равоустанавливающих документов на земельные участки, занимаемые подлежащими списанию объектами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При списании объектов жилищного фон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 об отнесении жилого дома (жилого помещения) к категории непригодного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, что жильцы сняты с регистрационн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 факт предоставления жильцам других жилых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графия списываемого объекта недвиж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равоустанавливающих документов на земельные участки, занимаемые подлежащими списанию объектами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При списании незавершенных строительством объек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технической экспертизы, выданное организацией, имеющей лицензию на данный вид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ение комиссии по учету объектов незавершенного строительства, финансировавшихся за счет средств областного и местных бюджетов, и выработке предложений по их дальнейшему использов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лансовая справка о произведенных затра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графия списываемого объекта недвиж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равоустанавливающих документов на земельные участки, занимаемые подлежащими списанию объектами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При списании транспортных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о техническом состоянии транспортного средства, согласованное с организацией, осуществляющей обслуживание, ремонт, оценку технического состояния транспорт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технического паспорта транспортного сре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5. При списании прочего движимого имущ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списания сложного оборудования представляется заключение (акт) технического осмотра (дефектная ведомость), выданное организацией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6. При списании объектов, выбывших вследствие аварии, дополнительно к документам, указанным в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2.2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 (в зависимости от вида списываемого имущества),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акта об ава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а о стоимости нанесенного ущер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7. При списании объектов, пришедших в негодность в результате стихийного бедствия или чрезвычайной ситуации, дополнительно к документам, указанным в 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Fonts w:eastAsia="Times New Roman" w:cs="Times New Roman" w:ascii="Times New Roman" w:hAnsi="Times New Roman"/>
            <w:sz w:val="28"/>
            <w:szCs w:val="28"/>
          </w:rPr>
          <w:t>2.2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 (в зависимости 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8. В случаях нанесения ущерба муниципальному имуществу вследствие неправомерных действий третьих лиц дополнительно к документам, указанным в 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Fonts w:eastAsia="Times New Roman" w:cs="Times New Roman" w:ascii="Times New Roman" w:hAnsi="Times New Roman"/>
            <w:sz w:val="28"/>
            <w:szCs w:val="28"/>
          </w:rPr>
          <w:t>2.2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 (в зависимости от вида объекта), а также в случае хищения такого имущества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документов, подтверждающих принятие мер по защите имущественных интересов предприятия или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приказа о принятии мер в отношении виновных лиц (работников предприятия или учрежд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документа о возмещении виновными лицами причиненного ущерба или документы, подтверждающие невозможность такого воз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Администрац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2.6. Администрация в течение 30 дней с момента представления предприятием, учреждением всех необходимых документов дает согласие на списание муниципального имущества в форме постановления (распоряжения) Администрации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Списание муниципального имущества, а также разборка, демонтаж, ликвидация (снос) без согласия Администрации не допускаетс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постановления (распоряжения)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о согласовании списания муниципального имущества предприятие, учреждение проводят мероприятия по снятию объектов основных средств с бухгалтерского учета и с учета в государственных надзорных орга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 результатам списания объектов основных средств руководитель предприятия, учреждения обязан представить в Администрацию документы, подтверждающие ликвидацию муниципального  имущества (демонтаж, сдачу в металлолом, уничтожение и т.п.), сведения о снятии автотранспорта с учета в соответствующих органах ГИБДД (ГАИ) и Гостехнадзора, документы, подтверждающие принятие к бухгалтерскому учету годных узлов, агрегатов для внесения изменений в реестр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013;fld=134;dst=100193" TargetMode="External"/><Relationship Id="rId3" Type="http://schemas.openxmlformats.org/officeDocument/2006/relationships/hyperlink" Target="consultantplus://offline/main?base=LAW;n=41013;fld=134;dst=100227" TargetMode="External"/><Relationship Id="rId4" Type="http://schemas.openxmlformats.org/officeDocument/2006/relationships/hyperlink" Target="consultantplus://offline/main?base=LAW;n=41013;fld=134;dst=100208" TargetMode="External"/><Relationship Id="rId5" Type="http://schemas.openxmlformats.org/officeDocument/2006/relationships/hyperlink" Target="consultantplus://offline/main?base=LAW;n=97451;fld=134;dst=103804" TargetMode="External"/><Relationship Id="rId6" Type="http://schemas.openxmlformats.org/officeDocument/2006/relationships/hyperlink" Target="consultantplus://offline/main?base=LAW;n=97451;fld=134;dst=103823" TargetMode="External"/><Relationship Id="rId7" Type="http://schemas.openxmlformats.org/officeDocument/2006/relationships/hyperlink" Target="consultantplus://offline/main?base=RLAW180;n=45840;fld=134;dst=100035" TargetMode="External"/><Relationship Id="rId8" Type="http://schemas.openxmlformats.org/officeDocument/2006/relationships/hyperlink" Target="consultantplus://offline/main?base=RLAW180;n=45840;fld=134;dst=100055" TargetMode="External"/><Relationship Id="rId9" Type="http://schemas.openxmlformats.org/officeDocument/2006/relationships/hyperlink" Target="consultantplus://offline/main?base=RLAW180;n=45840;fld=134;dst=100035" TargetMode="External"/><Relationship Id="rId10" Type="http://schemas.openxmlformats.org/officeDocument/2006/relationships/hyperlink" Target="consultantplus://offline/main?base=RLAW180;n=45840;fld=134;dst=100055" TargetMode="External"/><Relationship Id="rId11" Type="http://schemas.openxmlformats.org/officeDocument/2006/relationships/hyperlink" Target="consultantplus://offline/main?base=RLAW180;n=45840;fld=134;dst=100035" TargetMode="External"/><Relationship Id="rId12" Type="http://schemas.openxmlformats.org/officeDocument/2006/relationships/hyperlink" Target="consultantplus://offline/main?base=RLAW180;n=45840;fld=134;dst=10005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18</Words>
  <Characters>12079</Characters>
  <CharactersWithSpaces>141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7:00Z</dcterms:created>
  <dc:creator>Сотрудник</dc:creator>
  <dc:description/>
  <dc:language>en-US</dc:language>
  <cp:lastModifiedBy>Сотрудник</cp:lastModifiedBy>
  <dcterms:modified xsi:type="dcterms:W3CDTF">2013-11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