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32"/>
          <w:szCs w:val="32"/>
          <w:lang w:eastAsia="ar-SA"/>
        </w:rPr>
      </w:pPr>
      <w:r>
        <w:rPr>
          <w:rFonts w:eastAsia="Calibri" w:cs="Times New Roman" w:ascii="Times New Roman" w:hAnsi="Times New Roman" w:eastAsiaTheme="minorHAnsi"/>
          <w:b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 w:eastAsiaTheme="minorHAnsi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 w:eastAsiaTheme="minorHAnsi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 w:eastAsiaTheme="minorHAnsi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4"/>
          <w:szCs w:val="24"/>
          <w:lang w:eastAsia="ar-SA"/>
        </w:rPr>
      </w:pPr>
      <w:r>
        <w:rPr>
          <w:rFonts w:eastAsia="Calibri" w:cs="Times New Roman" w:eastAsiaTheme="minorHAnsi" w:ascii="Times New Roman" w:hAnsi="Times New Roman"/>
          <w:b/>
          <w:kern w:val="2"/>
          <w:sz w:val="4"/>
          <w:szCs w:val="24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5"/>
        </w:numPr>
        <w:tabs>
          <w:tab w:val="clear" w:pos="708"/>
          <w:tab w:val="left" w:pos="2160" w:leader="none"/>
        </w:tabs>
        <w:suppressAutoHyphens w:val="true"/>
        <w:spacing w:lineRule="auto" w:line="240" w:before="0" w:after="60"/>
        <w:ind w:left="1080" w:hanging="720"/>
        <w:outlineLvl w:val="2"/>
        <w:rPr>
          <w:rFonts w:ascii="Arial" w:hAnsi="Arial" w:eastAsia="Calibri" w:cs="Arial" w:eastAsiaTheme="minorHAnsi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 w:eastAsiaTheme="minorHAnsi"/>
          <w:b/>
          <w:bCs/>
          <w:i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eastAsiaTheme="minorHAns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 w:eastAsiaTheme="minorHAnsi"/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 w:eastAsiaTheme="minorHAnsi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eastAsiaTheme="minorHAns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kern w:val="2"/>
          <w:sz w:val="16"/>
          <w:szCs w:val="28"/>
          <w:lang w:eastAsia="ar-SA"/>
        </w:rPr>
      </w:pPr>
      <w:r>
        <w:rPr>
          <w:rFonts w:eastAsia="Calibri" w:cs="Times New Roman" w:eastAsiaTheme="minorHAnsi" w:ascii="Times New Roman" w:hAnsi="Times New Roman"/>
          <w:kern w:val="2"/>
          <w:sz w:val="16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 w:eastAsiaTheme="minorHAnsi"/>
          <w:b/>
          <w:kern w:val="2"/>
          <w:sz w:val="28"/>
          <w:szCs w:val="28"/>
          <w:lang w:eastAsia="ar-SA"/>
        </w:rPr>
        <w:t xml:space="preserve">    </w:t>
      </w:r>
      <w:r>
        <w:rPr>
          <w:rFonts w:eastAsia="Calibri" w:cs="Times New Roman" w:ascii="Times New Roman" w:hAnsi="Times New Roman" w:eastAsiaTheme="minorHAnsi"/>
          <w:b/>
          <w:kern w:val="2"/>
          <w:sz w:val="28"/>
          <w:szCs w:val="28"/>
          <w:lang w:eastAsia="ar-SA"/>
        </w:rPr>
        <w:t xml:space="preserve">от 30.01.2012 г                                                                                    </w:t>
      </w:r>
      <w:r>
        <w:rPr>
          <w:rFonts w:eastAsia="Calibri" w:cs="Times New Roman" w:ascii="Times New Roman" w:hAnsi="Times New Roman" w:eastAsiaTheme="minorHAnsi"/>
          <w:b/>
          <w:bCs/>
          <w:kern w:val="2"/>
          <w:sz w:val="28"/>
          <w:szCs w:val="28"/>
          <w:lang w:eastAsia="ar-SA"/>
        </w:rPr>
        <w:t xml:space="preserve"> №  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 w:cs="Times New Roman" w:eastAsiaTheme="minorHAnsi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eastAsiaTheme="minorHAnsi"/>
          <w:shd w:fill="FFFFFF" w:val="clear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«Об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утверждении Положения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«Об автомобильных дорогах обще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пользования местного значения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осуществлении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дорож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на территории Краснолиповского сельского поселения»»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b/>
          <w:bCs/>
          <w:color w:val="666666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целью осуществления дорожной деятельности в отношении автомобильных дорог местного значения, 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руководствуясь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ставом Краснолиповского  сельского поселен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666666"/>
          <w:sz w:val="24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66666"/>
          <w:sz w:val="24"/>
          <w:szCs w:val="17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color w:val="666666"/>
          <w:sz w:val="24"/>
          <w:szCs w:val="17"/>
          <w:shd w:fill="FFFFFF" w:val="clear"/>
        </w:rPr>
        <w:t>ПОСТАНОВЛЯЮ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shd w:fill="FFFFFF" w:val="clear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Утвердить Положение «Об автомобильных дорогах общего пользования местного значения и осуществлении дорожной деятельности на территории Краснолиповского сельского поселения» согласно приложению № 1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. Утвердить перечень автомобильных дорог общего пользования местного значения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Краснолиповского сельского поселения согласно приложению № 2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. Присвоить идентификационные номера автомобильным дорогам общего пользования местного значения Краснолиповского  сельского поселения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огласно приложению № 3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. Обнародовать указанный порядок путём размещения на стендах, определённых для размещения нормативных документов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лава Краснолиповского  сельского поселения                                        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.Г.Григорьев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Главы Красноли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 xml:space="preserve">№ 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10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от 30.01.2012 г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Об автомобильных дорогах общего пользования местного значения  и осуществлении дорожной деятельности на территории Краснолиповского  сельского поселения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b/>
          <w:bCs/>
          <w:sz w:val="20"/>
        </w:rPr>
        <w:t>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Настоящее Положение разработано в соответствии с 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Федеральным законом от 06.10.2003 № 131 «Об общих принципах организации местного самоуправления в Российской Федерации», во исполнение 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Федерального закона 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от 08.11.2007 №257-ФЗ «Об автомобильных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 дорогах и о дорожной деятельности в российской Федерации и о внесении изменений в отдельные законодательные акты российской Федерации», 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с Уставом Краснолиповского  сельского поселения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Раздел I. ОБЩИЕ ПОЛОЖЕНИЯ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1. Назначение автомобильных дорог общего пользования местного значения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втомобильные дороги являются составной частью транспортной системы Краснолиповского  сельского поселения и предназначены для обеспечения потребности в автомобильных перевозках и связанных с ними услуг на территории Краснолиповского сельского поселения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2. Основные понятия и их определения, применяемые в целях настоящего порядка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Основные понятия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</w:rPr>
        <w:t>Автомобильная дорога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рожные сооруже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Органы управления в сфере дорожного хозяйств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– Администрация Краснолиповского  сельского поселе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рожная дея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деятельность по проектированию, строительству, реконструкции, капитальному ремонту, ремонту и содержанию автомобильных дорог                                                           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рожные работы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комплекс работ по строительству, реконструкции, ремонту и содержанию автомобильной дорог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орожное хозяйств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производственно-хозяйственный комплекс, включающий автомобильные дороги, дорожные сооружения, и иное имущество необходимое для их функционирова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</w:rPr>
        <w:t>Реконструкция автомобильной дороги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Капитальный ремонт автомобильной дорог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</w:rPr>
        <w:t>Ремонт автомобильной дороги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Содержание автомобильной дорог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Технические средства организации дорожног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движени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 светофоры, дорожные знаки и указатели, дорожная разметка, направляющие, ограждающие и другие устройства, устанавливаемые на автомобильных дорогах для регулирования дорожного движе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shd w:fill="FFFFFF" w:val="clear"/>
        </w:rPr>
        <w:t>Полоса отвода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рядок установления и использования полос отвода автомобильных дорог местного значения устанавливается Администрацией Краснолип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границах полосы отвода автомобильной дороги запрещено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) выпас животных, а также их прогон через автомобильные дороги вне специально установленных мест, согласованных с Администрацией Краснолиповского сельского поселе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3. Принципы осуществления деятельности в сфере дорожного хозяйства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ятельность в сфере дорожного хозяйства осуществляется на основе следующих принципов: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ланирования развития сети автомобильных дорог;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ечения приоритета содержания и ремонта автомобильных дорог в целях создания безопасных условий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ечения надежности эксплуатации автомобильных дорог на основе применения единых технических норм и стандартов при осуществлении дорожных работ;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еспечения пользователей информацией об автомобильных дорогах и условиях дорожного движения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</w:rPr>
        <w:t>Раздел II. КЛАССИФИКАЦИЯ АВТОМОБИЛЬНЫХ ДОРОГ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4. Автомобильные дороги местного значения Краснолип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Автомобильные дороги в зависимости от их значения подразделяются на: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1) автомобильные дороги местного знач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Автомобильные дороги в зависимости от вида разрешенного использования подразделяются на автомобильные дороги общего пользования и необщего поль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 w:eastAsiaTheme="minorHAnsi"/>
          <w:szCs w:val="17"/>
          <w:shd w:fill="FFFFFF" w:val="clear"/>
        </w:rPr>
      </w:pPr>
      <w:r>
        <w:rPr>
          <w:rFonts w:eastAsia="Calibri" w:cs="Times New Roman" w:eastAsiaTheme="minorHAnsi" w:ascii="Times New Roman" w:hAnsi="Times New Roman"/>
          <w:szCs w:val="17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 (внутрипоселковые).  К дорогам необщего пользования местного значения относятся автомобильные дороги, находящиеся в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собственности, владении или пользовании администрации Краснолиповского  сельского поселения (исполнительно-распорядительных органов муниципального образования), муниципальных предприятий или учреждений, и используемые ими исключительно для обеспечения собственных нужд либо муниципальных нужд. При этом расположение такой дороги (в пределах муниципального образования или нет) уже не имеет принципиаль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Cs w:val="17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Автомобильные дороги должны иметь идентификационные номера. Автомобильным дорогам местного значения поселений идентификационные номера присваиваются Администрацией Краснолиповского сельского поселен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5. Муниципальные автомобильные дороги</w:t>
      </w:r>
    </w:p>
    <w:p>
      <w:pPr>
        <w:pStyle w:val="Normal"/>
        <w:spacing w:lineRule="auto" w:line="240" w:before="150" w:after="150"/>
        <w:ind w:firstLine="567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 муниципальным автомобильным дорогам относятся улицы, проезды, линии общественного транспорта, дороги местного значения и иные автомобильные дороги, относящиеся к муниципальной собственности и находящиеся в границах Краснолиповского сельского поселения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Разде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. ПОЛНОМОЧИЯ ОРГАНОВ МЕСТНОГО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18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0"/>
          <w:shd w:fill="FFFFFF" w:val="clear"/>
        </w:rPr>
        <w:t>САМОУПРАВЛЕНИЯ В ОБЛАСТИ ИСПОЛЬЗОВАНИЯ АВТОМОБИЛЬНЫХ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sz w:val="18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0"/>
          <w:shd w:fill="FFFFFF" w:val="clear"/>
        </w:rPr>
        <w:t>ДОРОГ И ОСУЩЕСТВЛЕНИЯ ДОРОЖНОЙ ДЕЯТЕЛЬНОСТИ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Статья 6. Полномочия Администрации Краснолиповского  сельского посе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К полномочиям органов местного самоуправления в области использования автомобильных дорог и осуществления дорожной деятельности относятся: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осуществление контроля за обеспечением сохранности автомобильных дорог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утверждение перечня автомобильных дорог общего пользования местного значения, перечня автомобильных дорог не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осуществление дорожной деятельности в отношении автомобильных дорог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утверждение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numPr>
          <w:ilvl w:val="0"/>
          <w:numId w:val="3"/>
        </w:numPr>
        <w:spacing w:lineRule="auto" w:line="240" w:before="150" w:after="150"/>
        <w:contextualSpacing/>
        <w:jc w:val="both"/>
        <w:rPr>
          <w:rFonts w:ascii="Times New Roman" w:hAnsi="Times New Roman" w:eastAsia="Times New Roman" w:cs="Times New Roman"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осуществление иных полномочий, отнесенных настоящим Федеральным законом, другими федеральными законами, законами субъектов Российской Федерации к полномочиям органов местного самоуправления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0"/>
          <w:szCs w:val="17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</w:rPr>
        <w:t>Раздел I</w:t>
      </w: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  <w:shd w:fill="FFFFFF" w:val="clear"/>
        </w:rPr>
        <w:t>. ОСНОВЫ УПРАВЛЕНИЯ ДОРОЖНОЙ ДЕЯТЕЛЬНОСТЬЮ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7. Управление деятельностью в сфере дорожного хозяйства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щее руководство деятельностью в сфере дорожного хозяйства в Краснолиповском сельском поселении осуществляется Администрацией Краснолиповского сельского поселения в соответствии с её компетенцией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b/>
          <w:b/>
          <w:sz w:val="28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shd w:fill="FFFFFF" w:val="clear"/>
        </w:rPr>
        <w:t>Раздел V. ЭКОНОМИЧЕСКИЕ ОСНОВЫ ДЕЯТЕЛЬНОСТИ В СФЕРЕ ДОРОЖНОГО ХОЗЯЙСТВА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8. Имущество автомобильных дорог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состав имущества автомобильных дорог входит комплекс дорожных сооружений автомобильной дороги, имущество, необходимое для управления дорогой и ее содержания, а также могут входить участки земель, занимаемые автомобильной дорого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мущество муниципальных автомобильных дорог, приобретаемое за счет средств бюджета Краснолиповского сельского поселения, является собственностью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рядок распоряжения имуществом муниципальных автомобильных дорог определяется органами местного самоуправления в соответствии с законодательством Российской Федерации и законодательством Ростовской области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9. Финансирование строительства, реконструкции, содержания и ремонта автомобильных дорог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рожная деятельность в отношении автомобильных дорог местного значения осуществляется за счет средств бюджета сельского поселения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10. Порядок использования земель, занятых автомобильными дорогами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спользование земель, занятых автомобильными дорогами, должно соответствовать градостроительным, экологическим требованиям, санитарным и иным нормам, установленным нормативными правовыми актами Российской Федерации и нормативными правовыми актами Ростовской област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полосе отвода автомобильной дороги организации, осуществляющие ее ремонт и содержание, имеют право в установленном порядке производить вырубку насаждений, ухудшающих видимость или создающих угрозу безопасности дорожного движения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11. Порядок устройства коммуникаций и пересечений на муниципальных, ведомственных и частных автомобильных дорогах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рядок устройства коммуникаций и пересечений на муниципальных автомобильных дорогах регулируется нормативными правовыми актами Российской Федерации и нормативными правовыми актами Ростовской области, стандартами, техническими нормативами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Раздел V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 ЗАКЛЮЧИТЕЛЬНЫЕ ПОЛОЖЕНИЯ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татья 12. Вступление в силу настоящего порядка.</w:t>
      </w:r>
    </w:p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стоящий порядок вступает в силу с момента официального обнародования.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  <w:t> 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color w:val="666666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color w:val="666666"/>
          <w:sz w:val="17"/>
          <w:szCs w:val="17"/>
          <w:shd w:fill="FFFFFF" w:val="clear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Главы Красноли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 xml:space="preserve">№  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10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от 30.01.2012 г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tbl>
      <w:tblPr>
        <w:tblW w:w="10915" w:type="dxa"/>
        <w:jc w:val="left"/>
        <w:tblInd w:w="-694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425"/>
        <w:gridCol w:w="1632"/>
        <w:gridCol w:w="1842"/>
        <w:gridCol w:w="1418"/>
        <w:gridCol w:w="1229"/>
        <w:gridCol w:w="1229"/>
        <w:gridCol w:w="1439"/>
        <w:gridCol w:w="1699"/>
      </w:tblGrid>
      <w:tr>
        <w:trPr/>
        <w:tc>
          <w:tcPr>
            <w:tcW w:w="42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16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омер внутрипоселковой автодороги</w:t>
            </w:r>
          </w:p>
        </w:tc>
        <w:tc>
          <w:tcPr>
            <w:tcW w:w="18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именование внутрипоселковой автодороги</w:t>
            </w:r>
          </w:p>
        </w:tc>
        <w:tc>
          <w:tcPr>
            <w:tcW w:w="141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ротяженность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.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В том числе</w:t>
            </w:r>
          </w:p>
        </w:tc>
        <w:tc>
          <w:tcPr>
            <w:tcW w:w="143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Начало внутрипоселковой автодороги</w:t>
            </w:r>
          </w:p>
        </w:tc>
        <w:tc>
          <w:tcPr>
            <w:tcW w:w="169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нец внутрипоселковой автодоро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вердым покрытием, м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грунтовым покрытием, м</w:t>
            </w:r>
          </w:p>
        </w:tc>
        <w:tc>
          <w:tcPr>
            <w:tcW w:w="143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01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. Красные Липки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домовладения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100 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 Краснолиповского СДК 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02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. Красные Липки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00</w:t>
            </w:r>
          </w:p>
        </w:tc>
        <w:tc>
          <w:tcPr>
            <w:tcW w:w="313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лично - дорожная сеть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03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. Красные Липки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5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м № 1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о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ма 107 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04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 . Шляховский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Трасса Волгоград – Москва 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ма № 24 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05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. Выездинский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От трассы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Фролово – Дон 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. Выездинский</w:t>
            </w:r>
          </w:p>
        </w:tc>
      </w:tr>
      <w:tr>
        <w:trPr/>
        <w:tc>
          <w:tcPr>
            <w:tcW w:w="4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6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06</w:t>
            </w:r>
          </w:p>
        </w:tc>
        <w:tc>
          <w:tcPr>
            <w:tcW w:w="18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Х. Выездинский </w:t>
            </w:r>
          </w:p>
        </w:tc>
        <w:tc>
          <w:tcPr>
            <w:tcW w:w="14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0</w:t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2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0</w:t>
            </w:r>
          </w:p>
        </w:tc>
        <w:tc>
          <w:tcPr>
            <w:tcW w:w="1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Начало 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х. Выездинский </w:t>
            </w:r>
          </w:p>
        </w:tc>
        <w:tc>
          <w:tcPr>
            <w:tcW w:w="16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Конец х. Выездинский </w:t>
            </w:r>
          </w:p>
        </w:tc>
      </w:tr>
    </w:tbl>
    <w:p>
      <w:pPr>
        <w:pStyle w:val="Normal"/>
        <w:spacing w:lineRule="auto" w:line="240" w:before="150" w:after="15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риложение № 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Главы Краснолип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 w:eastAsiaTheme="minorHAnsi"/>
          <w:sz w:val="24"/>
          <w:shd w:fill="FFFFFF" w:val="clear"/>
        </w:rPr>
      </w:pP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 xml:space="preserve">№ 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10 </w:t>
      </w:r>
      <w:r>
        <w:rPr>
          <w:rFonts w:eastAsia="Calibri" w:cs="Times New Roman" w:ascii="Times New Roman" w:hAnsi="Times New Roman" w:eastAsiaTheme="minorHAnsi"/>
          <w:sz w:val="24"/>
        </w:rPr>
        <w:t> </w:t>
      </w:r>
      <w:r>
        <w:rPr>
          <w:rFonts w:eastAsia="Calibri" w:cs="Times New Roman" w:ascii="Times New Roman" w:hAnsi="Times New Roman" w:eastAsiaTheme="minorHAnsi"/>
          <w:sz w:val="24"/>
          <w:shd w:fill="FFFFFF" w:val="clear"/>
        </w:rPr>
        <w:t>от 30.01.2012 г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sz w:val="17"/>
          <w:szCs w:val="17"/>
          <w:shd w:fill="FFFFFF" w:val="clear"/>
        </w:rPr>
      </w:pPr>
      <w:r>
        <w:rPr>
          <w:rFonts w:eastAsia="Times New Roman" w:cs="Tahoma" w:ascii="Tahoma" w:hAnsi="Tahoma"/>
          <w:sz w:val="17"/>
          <w:szCs w:val="17"/>
          <w:shd w:fill="FFFFFF" w:val="clear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8"/>
        <w:gridCol w:w="719"/>
        <w:gridCol w:w="700"/>
        <w:gridCol w:w="3350"/>
        <w:gridCol w:w="698"/>
        <w:gridCol w:w="3522"/>
        <w:gridCol w:w="668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ДЕНТИФИКАЦИОННЫЕ НОМЕРА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АСНОЛИПОВСКОГО СЕЛЬСКОГО ПОСЕЛЕНИЯ</w:t>
            </w:r>
          </w:p>
        </w:tc>
      </w:tr>
      <w:tr>
        <w:trPr/>
        <w:tc>
          <w:tcPr>
            <w:tcW w:w="182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дентификационный номер внутрипоселковой автомобильной дороги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расположение дороги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256 – 828  ОП МП 00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Красные Липки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256 – 828  ОП МП 00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Красные Липки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256 – 828  ОП МП 00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. Красные Липки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256 – 828  ОП МП 00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. Шляховский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256 – 828  ОП МП 00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. Выездинский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– 256 – 828  ОП МП 00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. Выездинский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Краснолиповского сельского поселения                                           А.Г.Григорьев. </w:t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569</Words>
  <Characters>14644</Characters>
  <CharactersWithSpaces>1717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1:00Z</dcterms:created>
  <dc:creator>Сотрудник</dc:creator>
  <dc:description/>
  <dc:language>en-US</dc:language>
  <cp:lastModifiedBy>Сотрудник</cp:lastModifiedBy>
  <dcterms:modified xsi:type="dcterms:W3CDTF">2013-11-07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