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ЛИПОВ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РОЛО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color w:val="000000"/>
          <w:sz w:val="24"/>
          <w:szCs w:val="24"/>
        </w:rPr>
        <w:t>29</w:t>
      </w:r>
      <w:r>
        <w:rPr>
          <w:sz w:val="24"/>
          <w:szCs w:val="24"/>
        </w:rPr>
        <w:t xml:space="preserve">» декабря 2017 г.                                                                                               № </w:t>
      </w:r>
      <w:r>
        <w:rPr>
          <w:color w:val="000000"/>
          <w:sz w:val="24"/>
          <w:szCs w:val="24"/>
        </w:rPr>
        <w:t>63/141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92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 внесении изменений и дополнений в решение Совета депутатов Краснолиповского сельского поселения от 29.12.2016г. № 44/98 «О бюджете Краснолиповского сельского поселения Фроловского муниципального района на 2017 год и на плановый период 2018 и 2019 годов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Рассмотрев представленные материалы администрацией Краснолиповского сельского поселения материалы  по внесению изменений и дополнений в бюджет Краснолиповского сельского поселения на 2017 год и плановый период 2018 и 2019 годов Совет депутатов Краснолип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Внести в решение Совета депутатов Краснолиповского сельского поселения от 29 декабря 2016г № 44/98 «О бюджете Краснолиповского сельского поселения Фроловского муниципального района на 2017 год плановый период 2018 и 2019 годов» (в редакции от 31.01.2017г № 46/102; от 28.02.2017г № 48/108; от 29.03.2017г № 50/110; от 31.07.2017г № 56/121; от 29.08.2017г № 57/122; от 30.10.2017г № 59/126; от 30.11.2017г № 61/132) следующие изменения и допол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rFonts w:cs="Arial" w:ascii="Arial" w:hAnsi="Arial"/>
          <w:sz w:val="24"/>
        </w:rPr>
        <w:t>1.В абзаце первом пункта 1 статьи 1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Слова «прогнозируемый общий объем доходов сельского поселения в сумме 6 702,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 заменить словами «прогнозируемый общий объем доходов сельского поселения в сумме 7 034,6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тыс. рублей».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rFonts w:cs="Arial" w:ascii="Arial" w:hAnsi="Arial"/>
          <w:sz w:val="24"/>
        </w:rPr>
        <w:t>Слова «прогнозируемый дефицит бюджета сельского поселения в сумме 746,2 тыс. рублей» заменить словами «прогнозируемый дефицит бюджета сельского поселения в сумме 33,9 тыс. рублей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Сл</w:t>
      </w:r>
      <w:r>
        <w:rPr>
          <w:rFonts w:cs="Arial" w:ascii="Arial" w:hAnsi="Arial"/>
          <w:sz w:val="24"/>
        </w:rPr>
        <w:t>ова «общий объем расходов бюджета сельского поселения в сумме 7 448,4  тыс. рублей» заменить словами «общий объем расходов бюджета сельского поселения в сумме 7 068,5 тыс. рублей»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 В статье 3 слова «в 2017 году 6 702,2 тыс. рублей» заменить словами «в 2017 году 7 034,6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ыс. рублей»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В приложении 3 строки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707"/>
        <w:gridCol w:w="124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О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17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 1 03 00000 00 0000 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  <w:t>492,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2 1 06 00000 00 0000 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 26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 1 06 06000 00 0000 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 2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45 2 02 30024 10 0000 15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убвенция на создание администр. комисс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6 702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Заменить на строки</w:t>
      </w:r>
      <w:r>
        <w:rPr/>
        <w:t>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707"/>
        <w:gridCol w:w="1240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ОД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17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2 1 03 00000 00 0000 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Cs w:val="20"/>
              </w:rPr>
              <w:t>571,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82 1 06 00000 00 0000 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 513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2 1 06 06000 00 0000 1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 453,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45 2 02 30024 10 0000 15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убвенция на создание администр. комисс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,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7 034,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3.В статье</w:t>
      </w:r>
      <w:r>
        <w:rPr>
          <w:rFonts w:cs="Arial" w:ascii="Arial" w:hAnsi="Arial"/>
          <w:sz w:val="24"/>
        </w:rPr>
        <w:t xml:space="preserve"> 6 слова «в 2017 году 7 448,4 тыс. рублей» заменить словами «в 2017 году 7 068,5 тыс. рублей»;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приложения 5 </w:t>
      </w:r>
      <w:r>
        <w:rPr/>
        <w:t xml:space="preserve">строки:  </w:t>
      </w:r>
    </w:p>
    <w:tbl>
      <w:tblPr>
        <w:tblW w:w="69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999"/>
        <w:gridCol w:w="1155"/>
      </w:tblGrid>
      <w:tr>
        <w:trPr>
          <w:trHeight w:val="377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КФСР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Наименование КФС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17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867,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2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5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4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87,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1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езервный фон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1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09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0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разовани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07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олодежная политика и оздоравление дете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ультура и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 022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0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 022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Физическая культура и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2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 448,4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Заменить на строки:</w:t>
      </w:r>
    </w:p>
    <w:tbl>
      <w:tblPr>
        <w:tblW w:w="69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999"/>
        <w:gridCol w:w="1155"/>
      </w:tblGrid>
      <w:tr>
        <w:trPr>
          <w:trHeight w:val="377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КФСР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Наименование КФС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017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 804,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2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1,6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04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 032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1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ругие общегосударственные вопрос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Жилищно-коммунальное хозя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9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03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Благоустройств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9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0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ультура и кинематограф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 646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0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ультур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 646,9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ИТОГ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 068,5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 статье 7 слова «на 2017 год в сумме 63,5 тыс. рублей» заменить словами «в 2017 году 64,4 тыс. рублей»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 приложении 6 строки:</w:t>
      </w:r>
    </w:p>
    <w:tbl>
      <w:tblPr>
        <w:tblW w:w="80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80"/>
        <w:gridCol w:w="1240"/>
      </w:tblGrid>
      <w:tr>
        <w:trPr>
          <w:trHeight w:val="39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ФСР</w:t>
            </w:r>
          </w:p>
        </w:tc>
        <w:tc>
          <w:tcPr>
            <w:tcW w:w="5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 КФС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0104</w:t>
            </w:r>
          </w:p>
        </w:tc>
        <w:tc>
          <w:tcPr>
            <w:tcW w:w="5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Функционирование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реализацию Закона ВО от 02.12.2008 г. №1792 - ОД "О наделении органов местного самоуправления отдельными гос. полномочиями ВО  по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Итого расходов по разделам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63,5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Заменить на строки:</w:t>
      </w:r>
    </w:p>
    <w:tbl>
      <w:tblPr>
        <w:tblW w:w="80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80"/>
        <w:gridCol w:w="1240"/>
      </w:tblGrid>
      <w:tr>
        <w:trPr>
          <w:trHeight w:val="39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ФСР</w:t>
            </w:r>
          </w:p>
        </w:tc>
        <w:tc>
          <w:tcPr>
            <w:tcW w:w="5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 КФС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0104</w:t>
            </w:r>
          </w:p>
        </w:tc>
        <w:tc>
          <w:tcPr>
            <w:tcW w:w="59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Функционирование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3,7</w:t>
            </w:r>
          </w:p>
        </w:tc>
      </w:tr>
      <w:tr>
        <w:trPr>
          <w:trHeight w:val="945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бвенция на реализацию Закона ВО от 02.12.2008 г. №1792 - ОД "О наделении органов местного самоуправления отдельными гос. полномочиями ВО  по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Итого расходов по разделам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  <w:t>64,4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5. В абзаце втором пункта 1 статьи 9 слова «на 2017 год в сумме 7 448,4 тыс. рублей» заменить словами «в 2017 году 7 068,5 тыс. рублей»;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sz w:val="24"/>
        </w:rPr>
        <w:t>В приложении</w:t>
      </w:r>
      <w:r>
        <w:rPr/>
        <w:t xml:space="preserve"> 8 строки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559"/>
        <w:gridCol w:w="709"/>
        <w:gridCol w:w="1134"/>
      </w:tblGrid>
      <w:tr>
        <w:trPr>
          <w:trHeight w:val="115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017г.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 86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087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062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6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том числе на выполнение переданных госполномочий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Субвенция на выполнение Закона Волгоградской области от 04.08.06 г. 174-ОД "О наделении органов местного самоуправления отдельными госполномочиями Волгоградской области по созданию, исполнению функций и обеспечению деятельности административных комиссий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едомственная целевая программа "Основные направления развития благоустройства в Краснолиповском сельском поселении на 2017-2019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3 02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3 022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Ведомственная целевая программа «Развитие библиотечного дела на территории Краснолиповского с/п на 2017 ― 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2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Ведомственная целевая программа «Развитие культуры Краснолиповского сельского поселения на 2017 ― 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 429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 683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7 448,4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Заменить на строки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1559"/>
        <w:gridCol w:w="709"/>
        <w:gridCol w:w="1134"/>
      </w:tblGrid>
      <w:tr>
        <w:trPr>
          <w:trHeight w:val="1177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017г.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867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71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1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1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032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023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том числе на выполнение переданных госполномочий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Субвенция на выполнение Закона Волгоградской области от 04.08.06 г. 174-ОД "О наделении органов местного самоуправления отдельными госполномочиями Волгоградской области по созданию, исполнению функций и обеспечению деятельности административных комиссий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едомственная целевая программа "Основные направления развития благоустройства в Краснолиповском сельском поселении на 2017-2019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645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645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Ведомственная целевая программа «Развитие библиотечного дела на территории Краснолиповского с/п на 2017 ― 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65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3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Ведомственная целевая программа «Развитие культуры Краснолиповского сельского поселения на 2017 ― 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 180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 545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 068,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6.В абзаце втором пункта 2 статьи 9 слова «на 2017 год в сумме 7 448,4 тыс. рублей» заменить словами «на 2017 год 7 068,5 тыс. рублей»;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В приложении</w:t>
      </w:r>
      <w:r>
        <w:rPr/>
        <w:t xml:space="preserve"> 9 строки:</w:t>
      </w:r>
    </w:p>
    <w:tbl>
      <w:tblPr>
        <w:tblW w:w="9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17"/>
        <w:gridCol w:w="567"/>
        <w:gridCol w:w="506"/>
        <w:gridCol w:w="1551"/>
        <w:gridCol w:w="617"/>
        <w:gridCol w:w="1276"/>
      </w:tblGrid>
      <w:tr>
        <w:trPr>
          <w:trHeight w:val="121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Код ведомств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раздел</w:t>
            </w:r>
          </w:p>
        </w:tc>
        <w:tc>
          <w:tcPr>
            <w:tcW w:w="506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Подраздел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017 г.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Администрация Краснолиповского сельского поселения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 867,6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75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5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5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 087,6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2 062,6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6,3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том числе на выполнение переданных госполномочий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8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Субвенция на выполнение Закона Волгоградской области от 04.08.06 г. 174-ОД "О наделении органов местного самоуправления отдельными госполномочиями Волгоградской области по созданию, исполнению функций и обеспечению деятельности административных комиссий муниципальных образований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2,8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4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Жилищно - 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едомственная целевая программа "Основные направления развития благоустройства в Краснолиповском сельском поселении на 2017-2019гг.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Молодежная политика и оздоровление де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ультура и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3 022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Культур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3 022,0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Ведомственная целевая программа «Развитие библиотечного дела на территории Краснолиповского с/п на 2017 ― 2019 годы»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92,1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2,7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6,7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,9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,7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Ведомственная целевая программа «Развитие культуры Краснолиповского сельского поселения на 2017 ― 2019 годы»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 429,9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 683,2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2,3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,7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,8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 418,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Заменить на строки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567"/>
        <w:gridCol w:w="567"/>
        <w:gridCol w:w="1559"/>
        <w:gridCol w:w="709"/>
        <w:gridCol w:w="1134"/>
      </w:tblGrid>
      <w:tr>
        <w:trPr>
          <w:trHeight w:val="1119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Код ведомств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017 г.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Администрация Краснолиповс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867,6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71,6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1,6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71,6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032,9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направления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 023,2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30,1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8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 том числе на выполнение переданных госполномоч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,7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Субвенция на выполнение Закона Волгоградской области от 04.08.06 г. 174-ОД "О наделении органов местного самоуправления отдельными госполномочиями Волгоградской области по созданию, исполнению функций и обеспечению деятельности административных комиссий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3,7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,7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,7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,9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епрограммные расходы обеспечения деятельности ОМС  Фро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,9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9,9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9,9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едомственная целевая программа "Основные направления развития благоустройства в Краснолиповском сельском поселении на 2017-2019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,9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9,9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645,9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645,9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Ведомственная целевая программа «Развитие библиотечного дела на территории Краснолиповского с/п на 2017 ― 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65,1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3,4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,1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7,6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Ведомственная целевая программа «Развитие культуры Краснолиповского сельского поселения на 2017 ― 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 180,8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 545,5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9,2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6,1</w:t>
            </w:r>
          </w:p>
        </w:tc>
      </w:tr>
      <w:tr>
        <w:trPr>
          <w:trHeight w:val="351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 068,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В статье 10 слова «на 2017 год в сумме 492,7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тыс. рублей» заменить словами «на 2017 год 522,7 тыс. рублей»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иложение 10 строки:</w:t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40"/>
        <w:gridCol w:w="1284"/>
        <w:gridCol w:w="1329"/>
        <w:gridCol w:w="1100"/>
      </w:tblGrid>
      <w:tr>
        <w:trPr>
          <w:trHeight w:val="81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ФСР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 КФСР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целевая статья рас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17г.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Администрация Краснолиповского сельского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92,7</w:t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сыпка внутрипоселковой дороги щебнем х. Верхние Лип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62,7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сыпка внутрипоселковой дороги щебнем х. Шляховск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сыпка внутрипоселковой дороги щебнем х. Красные Лип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Всего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92,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Заменить на строки:</w:t>
      </w:r>
    </w:p>
    <w:tbl>
      <w:tblPr>
        <w:tblW w:w="82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940"/>
        <w:gridCol w:w="1284"/>
        <w:gridCol w:w="1167"/>
        <w:gridCol w:w="1100"/>
      </w:tblGrid>
      <w:tr>
        <w:trPr>
          <w:trHeight w:val="81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ФСР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аименование КФСР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раздел, подразде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целевая статья расходов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17г.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Администрация Краснолиповского сельского посе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4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9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71,2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сыпка внутрипоселковой дороги щебнем х. Верхние Лип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88,7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сыпка внутрипоселковой дороги щебнем х. Шляховск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26,5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Отсыпка внутрипоселковой дороги щебнем х. Красные Лип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6,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Всего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71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8. В статье 1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Источники внутреннего финансирования дефицита бюджета Краснолиповского сельского поселения на 2017 год </w:t>
      </w:r>
      <w:r>
        <w:rPr>
          <w:rFonts w:cs="Arial" w:ascii="Arial" w:hAnsi="Arial"/>
          <w:b w:val="false"/>
          <w:i w:val="false"/>
          <w:sz w:val="24"/>
          <w:szCs w:val="24"/>
        </w:rPr>
        <w:t>изложить в следующей редакции: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нутреннего финансирования дефицита бюджета Краснолиповского сельского поселения на 2017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став источни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мма (тыс. рублей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зница между полученными и погашенными в валюте Российской Федерации бюджетными кредитами, предоставленными бюджету муниципального образования другими бюджетами бюджетной системы Российской Феде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источники внутреннего финансирования местного бюджет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оступление от продажи акций и иных форм участия в капитале, находящегося в собственности  муниципального образ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В статье 13 слова «на 2017 год в сумме 492,7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тыс. рублей» заменить словами «на 2017 год 522,7 тыс. рублей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В приложении 13 строки: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1415"/>
        <w:gridCol w:w="561"/>
        <w:gridCol w:w="1006"/>
      </w:tblGrid>
      <w:tr>
        <w:trPr>
          <w:trHeight w:val="270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 ЦСР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 ВР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г.</w:t>
            </w:r>
          </w:p>
        </w:tc>
      </w:tr>
      <w:tr>
        <w:trPr>
          <w:trHeight w:val="25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Ведомственная целевая программа «Развитие библиотечного дела на территории Краснолиповского сельского поселения на 2017 - 2019 г.г.»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92,1</w:t>
            </w:r>
          </w:p>
        </w:tc>
      </w:tr>
      <w:tr>
        <w:trPr>
          <w:trHeight w:val="490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5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432,7</w:t>
            </w:r>
          </w:p>
        </w:tc>
      </w:tr>
      <w:tr>
        <w:trPr>
          <w:trHeight w:val="29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5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7,9</w:t>
            </w:r>
          </w:p>
        </w:tc>
      </w:tr>
      <w:tr>
        <w:trPr>
          <w:trHeight w:val="32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5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,7</w:t>
            </w:r>
          </w:p>
        </w:tc>
      </w:tr>
      <w:tr>
        <w:trPr>
          <w:trHeight w:val="462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Ведомственная целевая программа «Развитие культуры на территории Краснолиповского сельского поселения на 2017 - 2019 г.г.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 429,9</w:t>
            </w:r>
          </w:p>
        </w:tc>
      </w:tr>
      <w:tr>
        <w:trPr>
          <w:trHeight w:val="462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5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1 683,2</w:t>
            </w:r>
          </w:p>
        </w:tc>
      </w:tr>
      <w:tr>
        <w:trPr>
          <w:trHeight w:val="286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5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312,3</w:t>
            </w:r>
          </w:p>
        </w:tc>
      </w:tr>
      <w:tr>
        <w:trPr>
          <w:trHeight w:val="555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5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26,7</w:t>
            </w:r>
          </w:p>
        </w:tc>
      </w:tr>
      <w:tr>
        <w:trPr>
          <w:trHeight w:val="283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ные бюджетные ассигн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5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,8</w:t>
            </w:r>
          </w:p>
        </w:tc>
      </w:tr>
      <w:tr>
        <w:trPr>
          <w:trHeight w:val="704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Ведомственная целевая программа «Основные направления развития благоустройства в Краснолиповском сельском поселении на 2017 - 2019 г.г.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7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3 07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Заменить на строки:</w:t>
      </w:r>
    </w:p>
    <w:tbl>
      <w:tblPr>
        <w:tblW w:w="105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1417"/>
        <w:gridCol w:w="561"/>
        <w:gridCol w:w="995"/>
      </w:tblGrid>
      <w:tr>
        <w:trPr>
          <w:trHeight w:val="270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 ЦСР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д ВР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 г.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Ведомственная целевая программа «Развитие библиотечного дела на территории Краснолиповского сельского поселения на 2017 - 2019 г.г.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65,1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5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343,4</w:t>
            </w:r>
          </w:p>
        </w:tc>
      </w:tr>
      <w:tr>
        <w:trPr>
          <w:trHeight w:val="287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44,1</w:t>
            </w:r>
          </w:p>
        </w:tc>
      </w:tr>
      <w:tr>
        <w:trPr>
          <w:trHeight w:val="55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5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7,6</w:t>
            </w:r>
          </w:p>
        </w:tc>
      </w:tr>
      <w:tr>
        <w:trPr>
          <w:trHeight w:val="52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Ведомственная целевая программа «Развитие культуры на территории Краснолиповского сельского поселения на 2017 - 2019 г.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2 180,8</w:t>
            </w:r>
          </w:p>
        </w:tc>
      </w:tr>
      <w:tr>
        <w:trPr>
          <w:trHeight w:val="52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5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1 545,5</w:t>
            </w:r>
          </w:p>
        </w:tc>
      </w:tr>
      <w:tr>
        <w:trPr>
          <w:trHeight w:val="311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5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209,2</w:t>
            </w:r>
          </w:p>
        </w:tc>
      </w:tr>
      <w:tr>
        <w:trPr>
          <w:trHeight w:val="52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0"/>
              </w:rPr>
              <w:t>5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26,1</w:t>
            </w:r>
          </w:p>
        </w:tc>
      </w:tr>
      <w:tr>
        <w:trPr>
          <w:trHeight w:val="52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Ведомственная целевая программа «Основные направления развития благоустройства в Краснолиповском сельском поселении на 2017 - 2019 г.г.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49,9</w:t>
            </w:r>
          </w:p>
        </w:tc>
      </w:tr>
      <w:tr>
        <w:trPr>
          <w:trHeight w:val="325" w:hRule="atLeast"/>
        </w:trPr>
        <w:tc>
          <w:tcPr>
            <w:tcW w:w="7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9,9</w:t>
            </w:r>
          </w:p>
        </w:tc>
      </w:tr>
      <w:tr>
        <w:trPr>
          <w:trHeight w:val="270" w:hRule="atLeast"/>
        </w:trPr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2 695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Настоящее решение подлежит опубликовани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лава Краснолиповского сельского поселения                                        А.Г.Григорьев  </w:t>
      </w: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alatino Linotype" w:hAnsi="Palatino Linotype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1840">
    <w:name w:val="Стиль Заголовок 1 + 84 пт После:  0 пт Междустр.интервал:  точно ...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overflowPunct w:val="false"/>
      <w:autoSpaceDE w:val="false"/>
      <w:spacing w:lineRule="exact" w:line="1241" w:before="240" w:after="0"/>
      <w:ind w:left="432" w:hanging="432"/>
      <w:jc w:val="center"/>
      <w:textAlignment w:val="baseline"/>
      <w:outlineLvl w:val="9"/>
    </w:pPr>
    <w:rPr>
      <w:rFonts w:ascii="Times New Roman" w:hAnsi="Times New Roman" w:cs="Times New Roman"/>
      <w:b w:val="false"/>
      <w:iCs/>
      <w:color w:val="008000"/>
      <w:sz w:val="36"/>
      <w:szCs w:val="20"/>
      <w:vertAlign w:val="subscript"/>
    </w:rPr>
  </w:style>
  <w:style w:type="paragraph" w:styleId="100">
    <w:name w:val="Стиль Заголовок 1 + Слева:  0 см Первая строка:  0 см"/>
    <w:basedOn w:val="Heading1"/>
    <w:qFormat/>
    <w:pPr>
      <w:numPr>
        <w:ilvl w:val="0"/>
        <w:numId w:val="0"/>
      </w:numPr>
      <w:overflowPunct w:val="false"/>
      <w:autoSpaceDE w:val="false"/>
      <w:jc w:val="center"/>
      <w:textAlignment w:val="baseline"/>
      <w:outlineLvl w:val="9"/>
    </w:pPr>
    <w:rPr>
      <w:rFonts w:ascii="Times New Roman" w:hAnsi="Times New Roman" w:cs="Times New Roman"/>
      <w:b w:val="false"/>
      <w:iCs/>
      <w:color w:val="008000"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6:00Z</dcterms:created>
  <dc:creator>User</dc:creator>
  <dc:description/>
  <cp:keywords/>
  <dc:language>en-US</dc:language>
  <cp:lastModifiedBy>User</cp:lastModifiedBy>
  <cp:lastPrinted>2017-12-27T16:55:00Z</cp:lastPrinted>
  <dcterms:modified xsi:type="dcterms:W3CDTF">2017-12-29T06:19:00Z</dcterms:modified>
  <cp:revision>194</cp:revision>
  <dc:subject/>
  <dc:title>РОССИЙСКАЯ ФЕДЕРАЦИЯ</dc:title>
</cp:coreProperties>
</file>