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ЛИПОВСКОГО СЕЛЬСКОГО ПОСЕЛЕНИЯ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ОЛОВСКОГО МУНИЦИПАЛЬНОГО РАЙОНА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31» августа 2016 г.                                                                                                 39/86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овета депутатов Краснолиповского сельского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от 23.12.2015г № 25/53 «О бюджет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лип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роловского муниципального района на 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 и на плановый период 2017 и 2018 годов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4"/>
        </w:rPr>
        <w:t xml:space="preserve"> Рассмотрев представленные администрацией Краснолиповского сельского поселения материалы по внесению изменений и дополнений в бюджет Краснолиповского сельского поселения на 2016 год и плановый период 2017 и 2018 годов Совет депутатов Краснолиповского сельского поселения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Внести в решение Совета депутатов Краснолиповского сельского поселения от 23 декабря 2015г № 25/53 «О бюджете Краснолиповского сельского поселения Фроловского муниципального района на 2016 год плановый период 2017 и 2018 годов» (в редакции от 29.02.2016г № 29/63; от 16.03.2016г № 31/66; от 26.07.2016г № 38.84)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 абзаце первом пункта 1 статьи 1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Слова «прогнозируемый общий объем доходов сельского поселения в сумме </w:t>
      </w:r>
      <w:r>
        <w:rPr>
          <w:rFonts w:cs="Arial" w:ascii="Arial" w:hAnsi="Arial"/>
          <w:bCs/>
          <w:sz w:val="24"/>
        </w:rPr>
        <w:t>6650,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прогнозируемый общий объем доходов сельского поселения в сумме 6699,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Слова «общий объем расходов бюджета сельского поселения в сумме 7165,2 тыс. рублей» заменить словами «общий объем расходов бюджета сельского поселения в сумме 7214,2 тыс. рублей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В статье 3 слова «в 2016 году </w:t>
      </w:r>
      <w:r>
        <w:rPr>
          <w:rFonts w:cs="Arial" w:ascii="Arial" w:hAnsi="Arial"/>
          <w:bCs/>
          <w:sz w:val="24"/>
        </w:rPr>
        <w:t>6650,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в 2016 году 6699,3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В приложения 3 строки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5 2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 859,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50,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/>
        <w:t>Заменить на стро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584055</wp:posOffset>
                </wp:positionH>
                <wp:positionV relativeFrom="paragraph">
                  <wp:posOffset>635</wp:posOffset>
                </wp:positionV>
                <wp:extent cx="7429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2"/>
                              <w:gridCol w:w="846"/>
                              <w:gridCol w:w="16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0pt;mso-wrap-distance-right:9pt;mso-wrap-distance-top:0pt;mso-wrap-distance-bottom:0pt;margin-top:0.05pt;mso-position-vertical-relative:text;margin-left:754.65pt;mso-position-horizontal-relative:text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2"/>
                        <w:gridCol w:w="846"/>
                        <w:gridCol w:w="16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961"/>
        <w:gridCol w:w="1134"/>
      </w:tblGrid>
      <w:tr>
        <w:trPr>
          <w:trHeight w:val="3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016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5 202 04999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08,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99,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В статье 6 слова «в 2016 году </w:t>
      </w:r>
      <w:r>
        <w:rPr>
          <w:rFonts w:cs="Arial" w:ascii="Arial" w:hAnsi="Arial"/>
          <w:bCs/>
          <w:sz w:val="24"/>
        </w:rPr>
        <w:t>7165,2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в 2016 году 7214,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приложения 5 строки 2016 год</w:t>
      </w:r>
      <w:r>
        <w:rPr/>
        <w:t xml:space="preserve">:  </w:t>
      </w:r>
    </w:p>
    <w:tbl>
      <w:tblPr>
        <w:tblW w:w="69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999"/>
        <w:gridCol w:w="1155"/>
      </w:tblGrid>
      <w:tr>
        <w:trPr>
          <w:trHeight w:val="247" w:hRule="atLeast"/>
        </w:trPr>
        <w:tc>
          <w:tcPr>
            <w:tcW w:w="5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бюджетных ассигнований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 2016 год и плановый период 2017 и  2018 годов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ФС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 КФС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 757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8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6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65,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sz w:val="24"/>
          <w:szCs w:val="20"/>
        </w:rPr>
        <w:t>Заменить на строки</w:t>
      </w:r>
      <w:r>
        <w:rPr/>
        <w:t>:</w:t>
      </w:r>
    </w:p>
    <w:tbl>
      <w:tblPr>
        <w:tblW w:w="69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999"/>
        <w:gridCol w:w="1155"/>
      </w:tblGrid>
      <w:tr>
        <w:trPr>
          <w:trHeight w:val="247" w:hRule="atLeast"/>
        </w:trPr>
        <w:tc>
          <w:tcPr>
            <w:tcW w:w="5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пределение бюджетных ассигнований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 2016 год и плановый период 2017 и  2018 годов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КФС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именование КФС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16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51,8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79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905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,2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1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14,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sz w:val="24"/>
        </w:rPr>
        <w:t xml:space="preserve">4. В абзаце втором пункта 1 статьи 9 слова «в 2016 году </w:t>
      </w:r>
      <w:r>
        <w:rPr>
          <w:rFonts w:cs="Arial" w:ascii="Arial" w:hAnsi="Arial"/>
          <w:bCs/>
          <w:sz w:val="24"/>
        </w:rPr>
        <w:t>7165,2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в 2016 году 7214,2 тыс. рублей»;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В приложение 8 строки 2016 год: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559"/>
        <w:gridCol w:w="709"/>
        <w:gridCol w:w="1134"/>
      </w:tblGrid>
      <w:tr>
        <w:trPr>
          <w:trHeight w:val="135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6г.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 757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88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Основные направления развития благоустройства в Краснолиповском сельском поселении на 2014-2016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65,2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Заменить на строки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559"/>
        <w:gridCol w:w="709"/>
        <w:gridCol w:w="1134"/>
      </w:tblGrid>
      <w:tr>
        <w:trPr>
          <w:trHeight w:val="135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 75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87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84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905,2</w:t>
            </w:r>
          </w:p>
        </w:tc>
      </w:tr>
      <w:tr>
        <w:trPr>
          <w:trHeight w:val="231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05,2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,2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,2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1,0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Основные направления развития благоустройства в Краснолиповском сельском поселении на 2014-2016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14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В абзаце втором пункта 2 статьи 9 слова «в 2016 году </w:t>
      </w:r>
      <w:r>
        <w:rPr>
          <w:rFonts w:cs="Arial" w:ascii="Arial" w:hAnsi="Arial"/>
          <w:bCs/>
          <w:sz w:val="24"/>
        </w:rPr>
        <w:t>7 165,2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в 2016 году 7 214,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В приложение 9 строки 2015 год:</w:t>
      </w:r>
    </w:p>
    <w:tbl>
      <w:tblPr>
        <w:tblW w:w="103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87"/>
        <w:gridCol w:w="553"/>
        <w:gridCol w:w="553"/>
        <w:gridCol w:w="1683"/>
        <w:gridCol w:w="951"/>
        <w:gridCol w:w="1175"/>
      </w:tblGrid>
      <w:tr>
        <w:trPr>
          <w:trHeight w:val="135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ведомства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 расходов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ов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 757,8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885,0</w:t>
            </w:r>
          </w:p>
        </w:tc>
      </w:tr>
      <w:tr>
        <w:trPr>
          <w:trHeight w:val="289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8,0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6,8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6,2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6,2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2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2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Основные направления развития благоустройства в Краснолиповском сельском поселении на 2014-2016г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165,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Заменить на строки:</w:t>
      </w:r>
    </w:p>
    <w:tbl>
      <w:tblPr>
        <w:tblW w:w="104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567"/>
        <w:gridCol w:w="1559"/>
        <w:gridCol w:w="851"/>
        <w:gridCol w:w="1098"/>
      </w:tblGrid>
      <w:tr>
        <w:trPr>
          <w:trHeight w:val="135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д ведомств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 расходов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 751,8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 879,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842,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,8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905,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05,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,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,2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1,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целевая программа "Основные направления развития благоустройства в Краснолиповском сельском поселении на 2014-2016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1,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214,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Настоящее решение подлежит опубликова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Краснолип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А.Г.Григорьев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cs="Arial"/>
      <w:b/>
      <w:bCs/>
      <w:i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360" w:after="360"/>
      <w:textAlignment w:val="baseline"/>
      <w:outlineLvl w:val="1"/>
    </w:pPr>
    <w:rPr>
      <w:rFonts w:cs="Arial"/>
      <w:bCs/>
      <w:iCs/>
      <w:color w:val="008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80" w:hanging="280"/>
    </w:pPr>
    <w:rPr>
      <w:sz w:val="28"/>
      <w:szCs w:val="20"/>
    </w:rPr>
  </w:style>
  <w:style w:type="paragraph" w:styleId="1840">
    <w:name w:val="Стиль Заголовок 1 + 84 пт После:  0 пт Междустр.интервал:  точно ..."/>
    <w:basedOn w:val="Heading1"/>
    <w:qFormat/>
    <w:pPr>
      <w:numPr>
        <w:ilvl w:val="0"/>
        <w:numId w:val="2"/>
      </w:numPr>
      <w:spacing w:lineRule="exact" w:line="1241" w:before="240" w:after="0"/>
      <w:jc w:val="center"/>
    </w:pPr>
    <w:rPr>
      <w:rFonts w:cs="Times New Roman"/>
      <w:b w:val="false"/>
      <w:iCs/>
      <w:color w:val="008000"/>
      <w:szCs w:val="20"/>
      <w:vertAlign w:val="subscript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ind w:hanging="0"/>
      <w:jc w:val="center"/>
    </w:pPr>
    <w:rPr>
      <w:rFonts w:cs="Times New Roman"/>
      <w:b w:val="false"/>
      <w:iCs/>
      <w:color w:val="008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3:00Z</dcterms:created>
  <dc:creator>0</dc:creator>
  <dc:description/>
  <cp:keywords/>
  <dc:language>en-US</dc:language>
  <cp:lastModifiedBy>Администрация</cp:lastModifiedBy>
  <cp:lastPrinted>2013-07-11T11:50:00Z</cp:lastPrinted>
  <dcterms:modified xsi:type="dcterms:W3CDTF">2016-09-01T06:06:00Z</dcterms:modified>
  <cp:revision>46</cp:revision>
  <dc:subject/>
  <dc:title/>
</cp:coreProperties>
</file>