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В абзаце первом пункта 1 статьи 1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ова «общий объем расходов бюджета сельского поселения в сумме 7394,6 тыс. рублей» заменить словами «общий объем расходов бюджета сельского поселения в сумме 7294,3 тыс. рублей»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4"/>
        </w:rPr>
        <w:t>Слова «прогнозируемый дефицит бюджета сельского поселения в сумме 514,9 тыс. рублей» заменить словами «прогнозируемый</w:t>
      </w:r>
      <w:r>
        <w:rPr>
          <w:rFonts w:cs="Arial" w:ascii="Arial" w:hAnsi="Arial"/>
          <w:sz w:val="24"/>
        </w:rPr>
        <w:t xml:space="preserve"> дефицит бюджета сельского поселения в сумме 414,6 тыс. рублей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 В статье 6 слова «в 2016 году 7 394,6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ыс. рублей» заменить словами «в 2016 году 7 294,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ыс. рублей»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ложения 5 изложить в следующей редакции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</w:t>
      </w:r>
    </w:p>
    <w:tbl>
      <w:tblPr>
        <w:tblW w:w="86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6645"/>
        <w:gridCol w:w="1276"/>
      </w:tblGrid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пределение бюджетных ассигнований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 2016 год и плановый период 2017 и  2018 годов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ФСР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именование КФС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16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0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81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0,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 934,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инансов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,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0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0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 085,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85,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0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0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 051,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 051,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1.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1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.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0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2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294,3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sz w:val="24"/>
        </w:rPr>
        <w:t>3. В абзаце втором пункта 1 статьи 9 слова «в 2016 году 7 394,6 тыс. рублей» заменить словами «в 2016 году 7 294,3 тыс. рублей»;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sz w:val="24"/>
        </w:rPr>
        <w:t>Приложение 8 изложить в следующей редакции:</w:t>
      </w:r>
      <w:r>
        <w:rPr/>
        <w:t xml:space="preserve"> 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567"/>
        <w:gridCol w:w="1560"/>
        <w:gridCol w:w="708"/>
        <w:gridCol w:w="993"/>
      </w:tblGrid>
      <w:tr>
        <w:trPr>
          <w:trHeight w:val="135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ид рас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6 г.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1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90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34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6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на выполнение переданных госполномочий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убвенция на выполнение Закона Волгоградской области от 04.08.06 г. 174-ОД "О наделении органов местного самоуправления отдельными госполномочиями Волгоградской области по созданию, исполнению функций и обеспечению деятельности административных комиссий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Обеспечение деятельности финансовых, налоговых и таможенных органов и органов финансового контро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85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85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5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5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целевая программа "Основные направления развития благоустройства в Краснолиповском сельском поселении на 2017-2019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30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5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5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домственная целевая программа «Развитие библиотечного дела на территории Краснолиповского с/п на 2017 ― 2019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домственная целевая программа «Развитие культуры Краснолиповского сельского поселения на 2017 ― 2019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1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1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294,3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.В абзаце втором пункта 2 статьи 9 слова «в 2016 году 7 394,6 тыс. рублей» заменить словами «в 2016 году 7 294,3 тыс. рублей»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В приложение 9 строки 2015 год:</w:t>
      </w:r>
    </w:p>
    <w:tbl>
      <w:tblPr>
        <w:tblW w:w="113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567"/>
        <w:gridCol w:w="567"/>
        <w:gridCol w:w="1559"/>
        <w:gridCol w:w="709"/>
        <w:gridCol w:w="1093"/>
      </w:tblGrid>
      <w:tr>
        <w:trPr>
          <w:trHeight w:val="1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ведомства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ид расходов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6 г.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15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90,7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,7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,7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34,5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6,7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2,0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7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на выполнение переданных госполномоч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7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убвенция на выполнение Закона Волгоградской области от 04.08.06 г. 174-ОД "О наделении органов местного самоуправления отдельными госполномочиями Волгоградской области по созданию, исполнению функций и обеспечению деятельности административных комиссий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,7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1,5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8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8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Обеспечение деятельности финансовых, налоговых и таможенных органов и органов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1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1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1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1,8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8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8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,9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3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3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3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2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1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7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7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7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7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85,6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85,6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5,6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5,6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1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1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целевая программа "Основные направления развития благоустройства в Краснолиповском сельском поселении на 2017-2019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51,4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51,4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домственная целевая программа «Развитие библиотечного дела на территории Краснолиповского с/п на 2017 ― 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,2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,2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домственная целевая программа «Развитие культуры Краснолиповского сельского поселения на 2017 ― 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1,2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1,2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1,3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1,3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,3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,3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5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294,3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. Приложение 11 изложить в следующей редакции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нутреннего финансирования дефицита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лип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а 2016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2197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став источ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 (тыс.руб.)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местного бюджета в течении соответствующего финансового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,6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ов финансирования дефицита бюдж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,6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cs="Arial"/>
      <w:b/>
      <w:bCs/>
      <w:i/>
      <w:color w:val="0000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360" w:after="360"/>
      <w:textAlignment w:val="baseline"/>
      <w:outlineLvl w:val="1"/>
    </w:pPr>
    <w:rPr>
      <w:rFonts w:cs="Arial"/>
      <w:bCs/>
      <w:i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80" w:hanging="280"/>
    </w:pPr>
    <w:rPr>
      <w:sz w:val="28"/>
      <w:szCs w:val="20"/>
    </w:rPr>
  </w:style>
  <w:style w:type="paragraph" w:styleId="1840">
    <w:name w:val="Стиль Заголовок 1 + 84 пт После:  0 пт Междустр.интервал:  точно ..."/>
    <w:basedOn w:val="Heading1"/>
    <w:qFormat/>
    <w:pPr>
      <w:numPr>
        <w:ilvl w:val="0"/>
        <w:numId w:val="2"/>
      </w:numPr>
      <w:spacing w:lineRule="exact" w:line="1241" w:before="240" w:after="0"/>
      <w:jc w:val="center"/>
    </w:pPr>
    <w:rPr>
      <w:rFonts w:cs="Times New Roman"/>
      <w:b w:val="false"/>
      <w:iCs/>
      <w:color w:val="008000"/>
      <w:szCs w:val="20"/>
      <w:vertAlign w:val="subscript"/>
    </w:rPr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0"/>
      </w:numPr>
      <w:ind w:hanging="0"/>
      <w:jc w:val="center"/>
    </w:pPr>
    <w:rPr>
      <w:rFonts w:cs="Times New Roman"/>
      <w:b w:val="false"/>
      <w:iCs/>
      <w:color w:val="008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3:00Z</dcterms:created>
  <dc:creator>0</dc:creator>
  <dc:description/>
  <cp:keywords/>
  <dc:language>en-US</dc:language>
  <cp:lastModifiedBy>SamLab.ws</cp:lastModifiedBy>
  <cp:lastPrinted>2016-12-29T08:47:00Z</cp:lastPrinted>
  <dcterms:modified xsi:type="dcterms:W3CDTF">2017-01-06T10:43:00Z</dcterms:modified>
  <cp:revision>2</cp:revision>
  <dc:subject/>
  <dc:title/>
</cp:coreProperties>
</file>