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ЛИП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Л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</w:t>
        <w:softHyphen/>
        <w:softHyphen/>
        <w:t xml:space="preserve">05» апреля 2016 г.                                                                                                 32/69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Об исполнении бюджета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Краснолиповского сельского посел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Фроловского муниципального района</w:t>
      </w:r>
    </w:p>
    <w:p>
      <w:pPr>
        <w:pStyle w:val="Normal"/>
        <w:jc w:val="both"/>
        <w:rPr/>
      </w:pPr>
      <w:r>
        <w:rPr>
          <w:b/>
          <w:sz w:val="24"/>
        </w:rPr>
        <w:t>за  2015 го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</w:t>
      </w:r>
    </w:p>
    <w:p>
      <w:pPr>
        <w:pStyle w:val="Normal"/>
        <w:jc w:val="both"/>
        <w:rPr>
          <w:sz w:val="24"/>
        </w:rPr>
      </w:pPr>
      <w:r>
        <w:rPr>
          <w:szCs w:val="20"/>
        </w:rPr>
        <w:t xml:space="preserve">  </w:t>
      </w:r>
      <w:r>
        <w:rPr>
          <w:szCs w:val="20"/>
        </w:rPr>
        <w:tab/>
      </w:r>
      <w:r>
        <w:rPr>
          <w:sz w:val="24"/>
        </w:rPr>
        <w:t xml:space="preserve"> Рассмотрев представленные администрацией Краснолиповского сельского поселения Фроловского муниципального района материалы и экспертное заключение от 02.02.2016г Старшего инспектора контрольно-счетной палаты Фроловского муниципального района Игнаткиной Галины Владимировны об исполнении бюджета Краснолиповского сельского поселения Фроловского муниципального района за 2015 год Совет депутатов Краснолиповского сельского поселения Фроловского муниципального района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твердить исполнение бюджета Краснолиповского сельского поселения за  2015 год по доходам  в сумме 6417,84 тыс. рублей, по расходам в сумме 6137,9 тыс.рублей согласно приложению 1,2,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Настоящее решение вступает в силу с момента его опублик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Глава Краснолиповск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             А.Г.Григорь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раснолипов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>1.Доходы                                                                                          от «05» апреля 2016 года  № 32/69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394"/>
        <w:gridCol w:w="1128"/>
        <w:gridCol w:w="1122"/>
        <w:gridCol w:w="1258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Cs w:val="20"/>
              </w:rPr>
            </w:pPr>
            <w:r>
              <w:rPr>
                <w:szCs w:val="20"/>
              </w:rPr>
              <w:t>назначе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сполне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сполнени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00 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 103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товары (работы, услуги), реализуемые на территории Р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31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25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,0</w:t>
            </w:r>
          </w:p>
        </w:tc>
      </w:tr>
      <w:tr>
        <w:trPr>
          <w:trHeight w:val="33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82 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0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11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8,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82 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ФЛ с доходов, полученных физ.лицами, являющимися налоговыми резидентами РФ в виде дивидендов в долевого участия от деятельности организац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0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11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8,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82 1 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1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2,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82 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2,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82 1 06 00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3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01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6,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182 1 06 06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11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8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6,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82 1 06 01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3,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45 1 13 00000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доходы от оказания платных услу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8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 ДОХОД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3305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18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6,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00</w:t>
            </w:r>
            <w:r>
              <w:rPr>
                <w:b/>
                <w:bCs/>
                <w:szCs w:val="20"/>
              </w:rPr>
              <w:t xml:space="preserve"> 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3677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223,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8,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975</w:t>
            </w:r>
            <w:r>
              <w:rPr>
                <w:b/>
                <w:bCs/>
                <w:szCs w:val="20"/>
              </w:rPr>
              <w:t xml:space="preserve"> 2 02 01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9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9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75</w:t>
            </w:r>
            <w:r>
              <w:rPr>
                <w:szCs w:val="20"/>
              </w:rPr>
              <w:t xml:space="preserve"> 2 02 01001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выравни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29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945 </w:t>
            </w:r>
            <w:r>
              <w:rPr>
                <w:b/>
                <w:bCs/>
                <w:szCs w:val="20"/>
              </w:rPr>
              <w:t>2 02 02000 05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от других бюдже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77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7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45</w:t>
            </w:r>
            <w:r>
              <w:rPr>
                <w:szCs w:val="20"/>
              </w:rPr>
              <w:t xml:space="preserve"> 2 02 02999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(на обеспечение сбалансированности местных бюджетов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77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7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945</w:t>
            </w:r>
            <w:r>
              <w:rPr>
                <w:b/>
                <w:bCs/>
                <w:szCs w:val="20"/>
              </w:rPr>
              <w:t xml:space="preserve"> 2 02 03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от других бюджетов  бюджетной системы Р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6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6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</w:t>
            </w:r>
            <w:r>
              <w:rPr>
                <w:sz w:val="18"/>
                <w:szCs w:val="18"/>
              </w:rPr>
              <w:t xml:space="preserve"> 2 02 03015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</w:t>
            </w:r>
            <w:r>
              <w:rPr>
                <w:color w:val="FF99CC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03024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ыполнение передаваемых полномочий субъектов Р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45 202 04999 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предоставляемые в бюджет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46,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6,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,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45 218 05010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бюджетов поселений от возврата остатков </w:t>
              <w:br/>
              <w:t xml:space="preserve">субсидий, субвенций и иных межбюджетных </w:t>
              <w:br/>
              <w:t xml:space="preserve">трансфертов, имеющих целевое назначение, </w:t>
              <w:br/>
              <w:t>прошлых лет из бюджетов муниципальных район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982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403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1,7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584055</wp:posOffset>
                </wp:positionH>
                <wp:positionV relativeFrom="paragraph">
                  <wp:posOffset>635</wp:posOffset>
                </wp:positionV>
                <wp:extent cx="742950" cy="492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62"/>
                              <w:gridCol w:w="846"/>
                              <w:gridCol w:w="162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8.75pt;mso-wrap-distance-left:0pt;mso-wrap-distance-right:9pt;mso-wrap-distance-top:0pt;mso-wrap-distance-bottom:0pt;margin-top:0.05pt;mso-position-vertical-relative:text;margin-left:754.65pt;mso-position-horizontal-relative:text">
                <v:fill opacity="0f"/>
                <v:textbox inset="0in,0in,0in,0in">
                  <w:txbxContent>
                    <w:tbl>
                      <w:tblPr>
                        <w:tblW w:w="11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62"/>
                        <w:gridCol w:w="846"/>
                        <w:gridCol w:w="162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0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</w:rPr>
        <w:t>Приложение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раснолипов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>2.Расходы                                                                                         от «05» апреля 2016 года  № 32/69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30"/>
        <w:gridCol w:w="1144"/>
        <w:gridCol w:w="1167"/>
        <w:gridCol w:w="12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д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имен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значен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сполнен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%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10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щегосударственные вопрос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582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554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102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73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73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104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ункционирование местных администрац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56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33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106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11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зервный фон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113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ругие общегосударственные вопрос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20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циональная обор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2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2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203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обилизационная и вневойсковая подготов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30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3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еспечение пожарной безопасн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40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циональная эконом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19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3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02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6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409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рожное хозяйство (дорожные фонды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4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8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412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50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Жилищно-коммунальное хозяй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69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28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9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502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ммунальное хозяй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3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1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7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503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Благоустройство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707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олодежная полит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80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948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592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7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0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оциальная полит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58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28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0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нсионное обеспече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8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8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02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изическая культура и спор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02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ериодическая печать и издатель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088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137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6,6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раснолипов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«05» апреля 2016 года  № 32/6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нформация о численности муниципальных служащих и фактических затратах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их денежное содержание по Краснолиповскому сельскому поселению за  2015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430"/>
        <w:gridCol w:w="243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</w:t>
            </w:r>
          </w:p>
          <w:p>
            <w:pPr>
              <w:pStyle w:val="Normal"/>
              <w:ind w:left="792" w:hanging="792"/>
              <w:jc w:val="center"/>
              <w:rPr>
                <w:sz w:val="24"/>
              </w:rPr>
            </w:pPr>
            <w:r>
              <w:rPr>
                <w:sz w:val="24"/>
              </w:rPr>
              <w:t>работник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актические затраты на денежное содержание, тыс. рубле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Краснолиповского сельского посел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7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БУК «Краснолиповский поселенческий культурно-досуговый центр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8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БУК «Краснолиповская поселенческая библиотека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,4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spacing w:before="240" w:after="60"/>
      <w:jc w:val="center"/>
      <w:textAlignment w:val="baseline"/>
      <w:outlineLvl w:val="0"/>
    </w:pPr>
    <w:rPr>
      <w:rFonts w:cs="Arial"/>
      <w:b/>
      <w:bCs/>
      <w:i/>
      <w:color w:val="0000FF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spacing w:before="360" w:after="360"/>
      <w:textAlignment w:val="baseline"/>
      <w:outlineLvl w:val="1"/>
    </w:pPr>
    <w:rPr>
      <w:rFonts w:cs="Arial"/>
      <w:bCs/>
      <w:iCs/>
      <w:color w:val="008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i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overflowPunct w:val="false"/>
      <w:autoSpaceDE w:val="false"/>
      <w:ind w:left="280" w:hanging="280"/>
    </w:pPr>
    <w:rPr>
      <w:sz w:val="28"/>
      <w:szCs w:val="20"/>
    </w:rPr>
  </w:style>
  <w:style w:type="paragraph" w:styleId="1840">
    <w:name w:val="Стиль Заголовок 1 + 84 пт После:  0 пт Междустр.интервал:  точно ..."/>
    <w:basedOn w:val="Heading1"/>
    <w:qFormat/>
    <w:pPr>
      <w:numPr>
        <w:ilvl w:val="0"/>
        <w:numId w:val="3"/>
      </w:numPr>
      <w:spacing w:lineRule="exact" w:line="1241" w:before="240" w:after="0"/>
      <w:jc w:val="center"/>
    </w:pPr>
    <w:rPr>
      <w:rFonts w:cs="Times New Roman"/>
      <w:b w:val="false"/>
      <w:iCs/>
      <w:color w:val="008000"/>
      <w:szCs w:val="20"/>
      <w:vertAlign w:val="subscript"/>
    </w:rPr>
  </w:style>
  <w:style w:type="paragraph" w:styleId="100">
    <w:name w:val="Стиль Заголовок 1 + Слева:  0 см Первая строка:  0 см"/>
    <w:basedOn w:val="Heading1"/>
    <w:qFormat/>
    <w:pPr>
      <w:numPr>
        <w:ilvl w:val="0"/>
        <w:numId w:val="0"/>
      </w:numPr>
      <w:ind w:hanging="0"/>
      <w:jc w:val="center"/>
    </w:pPr>
    <w:rPr>
      <w:rFonts w:cs="Times New Roman"/>
      <w:b w:val="false"/>
      <w:iCs/>
      <w:color w:val="00800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43:00Z</dcterms:created>
  <dc:creator>0</dc:creator>
  <dc:description/>
  <cp:keywords/>
  <dc:language>en-US</dc:language>
  <cp:lastModifiedBy>Администрация</cp:lastModifiedBy>
  <cp:lastPrinted>2016-04-06T09:19:00Z</cp:lastPrinted>
  <dcterms:modified xsi:type="dcterms:W3CDTF">2016-04-06T11:07:00Z</dcterms:modified>
  <cp:revision>31</cp:revision>
  <dc:subject/>
  <dc:title/>
</cp:coreProperties>
</file>