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КРАСНОЛИП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ФРОЛОВСКОГО МУНИЦИПАЛЬНОГО РАЙОНА 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ВОЛГОГРАД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8720" w:leader="none"/>
          <w:tab w:val="left" w:pos="-28348" w:leader="none"/>
          <w:tab w:val="left" w:pos="-17188" w:leader="none"/>
          <w:tab w:val="left" w:pos="-16816" w:leader="none"/>
          <w:tab w:val="left" w:pos="-16444" w:leader="none"/>
          <w:tab w:val="left" w:pos="-16072" w:leader="none"/>
          <w:tab w:val="left" w:pos="-15700" w:leader="none"/>
          <w:tab w:val="left" w:pos="-15328" w:leader="none"/>
          <w:tab w:val="left" w:pos="-14956" w:leader="none"/>
          <w:tab w:val="left" w:pos="-14584" w:leader="none"/>
          <w:tab w:val="left" w:pos="-14212" w:leader="none"/>
          <w:tab w:val="left" w:pos="-13840" w:leader="none"/>
          <w:tab w:val="left" w:pos="-13468" w:leader="none"/>
          <w:tab w:val="left" w:pos="-13096" w:leader="none"/>
          <w:tab w:val="left" w:pos="-12724" w:leader="none"/>
          <w:tab w:val="left" w:pos="-12352" w:leader="none"/>
          <w:tab w:val="left" w:pos="-11980" w:leader="none"/>
          <w:tab w:val="left" w:pos="-11608" w:leader="none"/>
          <w:tab w:val="left" w:pos="-11236" w:leader="none"/>
          <w:tab w:val="left" w:pos="-10864" w:leader="none"/>
          <w:tab w:val="left" w:pos="-10492" w:leader="none"/>
          <w:tab w:val="left" w:pos="-10120" w:leader="none"/>
          <w:tab w:val="left" w:pos="-9748" w:leader="none"/>
          <w:tab w:val="left" w:pos="720" w:leader="none"/>
        </w:tabs>
        <w:suppressAutoHyphens w:val="true"/>
        <w:spacing w:lineRule="auto" w:line="240" w:before="0" w:after="60"/>
        <w:ind w:left="708" w:firstLine="709"/>
        <w:jc w:val="both"/>
        <w:outlineLvl w:val="2"/>
        <w:rPr>
          <w:rFonts w:ascii="Arial" w:hAnsi="Arial" w:eastAsia="Arial" w:cs="Arial"/>
          <w:b/>
          <w:b/>
          <w:bCs/>
          <w:i/>
          <w:i/>
          <w:kern w:val="2"/>
          <w:sz w:val="28"/>
          <w:szCs w:val="28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67.95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i/>
          <w:kern w:val="2"/>
          <w:sz w:val="28"/>
          <w:szCs w:val="28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i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АСПОРЯЖЕ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FF0000"/>
          <w:kern w:val="2"/>
          <w:sz w:val="28"/>
          <w:szCs w:val="28"/>
          <w:lang w:eastAsia="ar-SA"/>
        </w:rPr>
        <w:t xml:space="preserve">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от 12.01.2017г.                                                                        №10-р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Style15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24"/>
        </w:rPr>
        <w:t xml:space="preserve">Об утверждении плана закупок товаров, работ, услуг для обеспечения нужд Администрации Краснолипов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Style15"/>
        <w:jc w:val="center"/>
        <w:rPr>
          <w:rFonts w:ascii="Arial" w:hAnsi="Arial" w:cs="Arial"/>
          <w:b/>
          <w:b/>
          <w:sz w:val="24"/>
        </w:rPr>
      </w:pPr>
      <w:r>
        <w:rPr>
          <w:b/>
          <w:sz w:val="28"/>
          <w:szCs w:val="28"/>
        </w:rPr>
        <w:t>на 2017 финансовый год и на плановый</w:t>
      </w:r>
    </w:p>
    <w:p>
      <w:pPr>
        <w:pStyle w:val="Style15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ериод 2018 и 2019 годов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В соответствии со ст.17 Федерального закона от 05.04.2013 №44-ФЗ </w:t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«О контрактной системе в сфере закупок товаров, работ, услуг для обеспечения государственных и муниципальных нужд», </w:t>
      </w:r>
    </w:p>
    <w:p>
      <w:pPr>
        <w:pStyle w:val="Style1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ю :</w:t>
      </w:r>
    </w:p>
    <w:p>
      <w:pPr>
        <w:pStyle w:val="Style1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1. Утвердить план закупок  </w:t>
      </w:r>
      <w:r>
        <w:rPr>
          <w:rFonts w:cs="Arial" w:ascii="Arial" w:hAnsi="Arial"/>
          <w:sz w:val="24"/>
        </w:rPr>
        <w:t xml:space="preserve">товаров, работ, услуг для обеспечения нужд Администрации Краснолиповского сельского поселения на 2017 финансовый год и на плановый </w:t>
      </w:r>
      <w:r>
        <w:rPr>
          <w:sz w:val="28"/>
          <w:szCs w:val="28"/>
        </w:rPr>
        <w:t xml:space="preserve"> период 2018 и 2019 годов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5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Контрактному управляющему  Администрации Краснолиповского сельского поселения разместить план закупок  в установленный законодательством срок;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Глава Краснолиповского сельского поселения                                А.Г. Григорьев 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2:30:00Z</dcterms:created>
  <dc:creator>Сотрудник</dc:creator>
  <dc:description/>
  <cp:keywords/>
  <dc:language>en-US</dc:language>
  <cp:lastModifiedBy>Сотрудник</cp:lastModifiedBy>
  <cp:lastPrinted>2017-01-18T14:11:00Z</cp:lastPrinted>
  <dcterms:modified xsi:type="dcterms:W3CDTF">2017-01-18T11:11:00Z</dcterms:modified>
  <cp:revision>9</cp:revision>
  <dc:subject/>
  <dc:title/>
</cp:coreProperties>
</file>