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6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11.05.2018  года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Х МЕРОПРИЯТИЙ, НАПР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ЕДУПРЕЖДЕНИЕ НАРУШЕНИЯ ЮРИДИЧЕСКИМИ ЛИЦАМИ И ИНДИВИДУАЛЬНЫМИ ПРЕДПРИНИМ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Х ТРЕБОВАНИЙ, СОБЛЮДЕНИЕ КОТОРЫХ ОЦЕНИВА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4"/>
        </w:rPr>
        <w:t>КРАСНОЛИПОВСКОГО</w:t>
      </w:r>
      <w:r>
        <w:rPr>
          <w:rFonts w:cs="Times New Roman" w:ascii="Times New Roman" w:hAnsi="Times New Roman"/>
          <w:sz w:val="24"/>
        </w:rPr>
        <w:t xml:space="preserve"> СЕЛЬСКОГО ПОСЕЛЕНИЯ ПРИ ПРОВЕДЕНИИ МЕРОПРИЯТИЙ ПО ОСУЩЕСТВЛЕНИЮ МУНИЦИПАЛЬНОГО ЖИЛИЩНОГО КОНТРОЛЯ НА ТЕРРИТОРИИ КРАСНОЛИПОВСКОГО СЕЛЬСКОГО ПОСЕЛЕНИЯ  И МУНИЦИПАЛЬНОГО КОНТРОЛЯ ЗА СОХРАННОСТЬЮ АВТОМОБИЛЬНЫХ ДОРОГ МЕСТНОГО ЗНАЧЕНИЯ  В ГРАНИЦАХ НАСЕЛЕННЫХ ПУНКТОВ КРАСНОЛИПОВСКОГО СЕЛЬСКОГО ПОСЕЛЕНИЯ ФРОЛОВСКОГО МУНИЦИПАЛЬНОГО РАЙОНА ВОЛГОГРАДСКОЙ ОБЛАСТИ  НА 2018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астью 1 статьи 8.2 Федерального закона от 26.12.2008 г. № 294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, Уставом Краснолиповского сельского поселения Фроло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Утвердить  программу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, соблюдение которых оцениваетс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ей </w:t>
      </w:r>
      <w:r>
        <w:rPr>
          <w:rFonts w:cs="Times New Roman" w:ascii="Times New Roman" w:hAnsi="Times New Roman"/>
          <w:b w:val="false"/>
          <w:color w:val="000000"/>
          <w:sz w:val="24"/>
        </w:rPr>
        <w:t>Краснолипо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при проведении мероприятий по осуществлению муниципального жилищного контроля на территории Краснолиповского сельского поселения  и муниципального контроля за сохранностью автомобильных дорог местного значения  в границах населенных пунктов Краснолиповского сельского поселения Фроловского муниципального района волгоградской области  на 2018 год (далее – Программа профилактики нарушений) (Приложение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Органам (специалиста) администрации Краснолиповского сельского поселения Фроловского муниципального района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стоящее Постановление подлежит официальному опубликова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и подлежит  размещению в  сети Интернет на  официальном сайте Краснолиповского сельского поселения 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krasnolip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sp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Краснолиповского сельского поселения                                     А.Г.Григорьев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, НАПР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УПРЕЖДЕНИЕ НАРУШЕНИЯ ЮРИДИЧЕСКИМИ ЛИЦАМИ И ИНДИВИДУАЛЬНЫМИ ПРЕДПРИНИМ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, СОБЛЮДЕНИЕ КОТОРЫХ ОЦЕНИВА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4"/>
        </w:rPr>
        <w:t>КРАСНОЛИПОВСКОГО</w:t>
      </w:r>
      <w:r>
        <w:rPr>
          <w:rFonts w:cs="Times New Roman" w:ascii="Times New Roman" w:hAnsi="Times New Roman"/>
          <w:sz w:val="24"/>
        </w:rPr>
        <w:t xml:space="preserve"> СЕЛЬСКОГО ПОСЕЛЕНИЯ ПРИ ПРОВЕДЕНИИ МЕРОПРИЯТИЙ ПО ОСУЩЕСТВЛЕНИЮ МУНИЦИПАЛЬНОГО ЖИЛИЩНОГО КОНТРОЛЯ НА ТЕРРИТОРИИ КРАСНОЛИПОВСКОГО СЕЛЬСКОГО ПОСЕЛЕНИЯ  И МУНИЦИПАЛЬНОГО КОНТРОЛЯ ЗА СОХРАННОСТЬЮ АВТОМОБИЛЬНЫХ ДОРОГ МЕСТНОГО ЗНАЧЕНИЯ  В ГРАНИЦАХ НАСЕЛЕННЫХ ПУНКТОВ КРАСНОЛИПОВСКОГО СЕЛЬСКОГО ПОСЕЛЕНИЯ ФРОЛОВСКОГО МУНИЦИПАЛЬНОГО РАЙОНА ВОЛГОГРАДСКОЙ ОБЛАСТИ  НА 2018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, соблюдение которых оценивается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лип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и проведении мероприятий по </w:t>
      </w:r>
      <w:r>
        <w:rPr>
          <w:rFonts w:cs="Times New Roman" w:ascii="Times New Roman" w:hAnsi="Times New Roman"/>
          <w:sz w:val="24"/>
        </w:rPr>
        <w:t>осуществлению муниципального жилищного контроля на территории Краснолиповского сельского поселения  и муниципального контроля за сохранностью автомобильных дорог местного значения  в границах населенных пунктов Краснолиповского сельского поселения Фроловского муниципального района Волгоградской области  на 2018 год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, разработана в соответствии с Федеральным законом от 26.12.2008 № 294-ФЗ (ред. от 27.11.2017)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липовского сельского поселения, в целях проведения администрацией  Краснолиповского сельского поселения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</w:t>
      </w:r>
      <w:r>
        <w:rPr>
          <w:rFonts w:cs="Times New Roman" w:ascii="Times New Roman" w:hAnsi="Times New Roman"/>
          <w:sz w:val="24"/>
        </w:rPr>
        <w:t xml:space="preserve">муниципального жилищного контроля на территории Краснолиповского сельского поселения  и муниципального контроля за сохранностью автомобильных дорог местного значения  в границах населенных пунктов Краснолиповского сельского поселения Фроловского муниципального района Волгоградской области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й Программы используются следующие основные термины и их определения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мероприятие - мероприятие, проводимое администрацией Краснолиповского сельского поселения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выявление причин и факторов несоблюдения обязательных требовании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рганизационной связи с мероприятиями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-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актами органов Евразийского экономического союза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 СССР и РСФСР, законами и иными нормативными правовыми актами субъектов Российской Федерации, а также иными нормативными докумен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ая сфера - состояние охраняемых законом ценностей в соответствующей сфере 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е субъекты - юридические лица индивидуальные предприниматели, включенные в государственные реестры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, задачи и принципы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проведения профилактических мероприят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ых и финансовых издержек как контрольно-надзорного органа, так и подконтрольных субъектов, исключительно путем проведения контрольно-надзорных мероприятий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ущерба, причиненного граждана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системы государственного контроля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добросовестному поведению подконтрольных су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остижения поставленной цели необходимо решение следующих задач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ю обязательных требований (прав граждан) определение способов устранения или снижения рисков их возникновения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видов, форм и интенсивности профилактических мероприятий от особенностей подконтрольных субъектов и присвоенной им категории риска (опас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ами проведения профилактических мероприятий являются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язательности - обязательность проведения профилактических мероприятий контрольно-надзорным органом по муниципальному контролю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екущий уровень профилактически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нарушений обязательных требований, установленных федеральными законами и иными нормативными правовыми актами Российской Федерации, утвержд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</w:t>
      </w:r>
      <w:r>
        <w:rPr>
          <w:rFonts w:cs="Times New Roman" w:ascii="Times New Roman" w:hAnsi="Times New Roman"/>
          <w:sz w:val="24"/>
        </w:rPr>
        <w:t>осуществлению муниципального жилищного контроля на территории Краснолиповского сельского поселения  и муниципального контроля за сохранностью автомобильных дорог местного значения  в границах населенных пунктов Краснолиповского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еречен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осуществляются с учетом требований законодательства Российской Федерации в области защиты государственной тайны и иной информации ограниченного досту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е нормативные акты размещены в сети "Интернет" в открытом доступе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l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разделе   «документы» подраздел «постановл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раснолиповского  сельского поселения на постоянной основе проводит анализ сведений Перечня, в том числе на наличие в нем нормативных правовых актов, требующих исключения по причине наличия устаревших, дублирующих и избыточных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мероприятий Программы, мониторинг и оценка их эффективности проводятся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Достижения показателей эффективности и результативности профилактических мероприятий, определенных на очередной календарн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результативности профилактических мероприятий осуществляется путем социологических исследований представителей подконтрольных субъектов по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при проведении провер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сть обязательных требований, обеспечивающая их однозначное толкование всеми участниками контрольно-надзор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контрольных субъектов в регулярное взаимодействие с контрольно-надзор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раткий анализ текущего состояния подконтрольн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онтрольными субъектами профилактических мероприятий при осуществлении администрации Краснолиповского  сельского поселения, являются юридические лица и индивидуальные предприним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рисками при реализации Программы профилактических мероприятий являются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толкование содержания обязательных требований подконтрольными субъектами, что может привести к нарушению ими отдельных положений законодательства Российской Федерации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онодательно определенных механизмов установления ответственности за нарушение обязательных требований юридическими лицами и индивидуальными предпринимателями, не включенными в государственные реестры юридических лиц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ее состояние подконтрольной среды характеризуется увеличением количества подконтрольных су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в настоящее время на государственном и муниципальных уровнях программы поддержки нацелены на устранение излишних административных барьеров, что должно позитивно отразиться на состоянии конкуренции и делового климата в стр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е деятельность подконтрольные субъекты зачастую не в полной мере владеют необходимыми знаниями в определенной сфере деятельности, что может привести к нарушению ими обязательных требований либо способствовать возникновению финансовых и репутационных издержек, связанных с отказом во внесении сведений в государственные реестры юридических лиц и индивидуальных предпринимателей либо принятием решения об исключении из указанных реес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отдельные случаи, когда подконтрольные субъекты для получения финансовых выгод от осуществления деятельности, идут на нарушения обязательных требований. Такие нарушения выявляются, и к нарушителям применяются меры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подконтрольной среды свидетельствует о том, что указанные негативные тенденции могут проявляться в действиях подконтрольных субъектов, находящихся в любом регионе Российской Федерации. К наиболее опасным проявлениям таких тенденций относятся нарушения подконтрольными субъектами обязательных требований, приводящие к возникновению рисков нанесения ущерба интересам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работа по профилактике нарушений обязательных требований должна выстраиваться на регулярной основе и проводиться во всех регион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исание текущих и ожидаемых тенденций, которые могу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воздействие на состояние подконтрольно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тояние подконтрольной среды может оказать воздействие совершенствование нормативно-правовой базы, в том числе исключение избыточных, дублирующих и устаревших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и работников подконтрольных субъектов могут способствовать снижению количества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есоблюдение подконтрольными субъектами обязательных требований может привести к причинению ущерба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ханизм оценк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однозначное толкование подконтрольными субъектами и контрольно-надзорным органом обязательных требований и правил их соблюдения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контрольных субъектов в регулярное взаимодействие с контрольно-надзорным органом, в том числе в рамках проводимых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еречень уполномоченных лиц, ответ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 профилактически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Краснолипов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лицами, ответственными за организацию и проведение профилактических мероприятий в контрольно-надзорном органе являются специалисты администрации Краснолип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VIII. Официальный сайт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l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"Интернет", на котором размещена Программа и информация о результатах профилактической работы и профилактических мероприятиях -  (како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  <w:bookmarkStart w:id="0" w:name="P169"/>
      <w:bookmarkStart w:id="1" w:name="P169"/>
      <w:bookmarkEnd w:id="1"/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bookmarkStart w:id="2" w:name="P533"/>
      <w:bookmarkEnd w:id="2"/>
      <w:r>
        <w:rPr>
          <w:rFonts w:cs="Times New Roman" w:ascii="Times New Roman" w:hAnsi="Times New Roman"/>
          <w:b w:val="false"/>
          <w:sz w:val="24"/>
        </w:rPr>
        <w:t>IX.  План-график профилактических мероприятий, направленных на предупреждение нарушения обязательных требований законодательства и иных нормативных правовых актов, н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157"/>
        <w:gridCol w:w="1843"/>
        <w:gridCol w:w="1701"/>
        <w:gridCol w:w="1275"/>
        <w:gridCol w:w="25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и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оведения, сроки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ты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перечня нормативных правовых актов, содержащих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ятность обязательных требований;</w:t>
            </w:r>
          </w:p>
          <w:p>
            <w:pPr>
              <w:pStyle w:val="ConsPlusNormal"/>
              <w:rPr/>
            </w:pPr>
            <w:r>
              <w:rPr/>
              <w:t>вовлечение подконтрольных субъектов во взаимодействие с контрольно-надзорным органом;</w:t>
            </w:r>
          </w:p>
          <w:p>
            <w:pPr>
              <w:pStyle w:val="ConsPlusNormal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сультаций с подконтрольными субъектами по разъяснению обязательных требований (в том числе семинары, вебинары, конференции, заседания рабочих групп, горячие линии с подконтрольными субъек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ятность обязательных требований;</w:t>
            </w:r>
          </w:p>
          <w:p>
            <w:pPr>
              <w:pStyle w:val="ConsPlusNormal"/>
              <w:rPr/>
            </w:pPr>
            <w:r>
              <w:rPr/>
              <w:t>вовлечение подконтрольных субъектов во взаимодействие контрольно-надзорным органом</w:t>
            </w:r>
          </w:p>
          <w:p>
            <w:pPr>
              <w:pStyle w:val="ConsPlusNormal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(в случае изменения обязательных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3 месяцев, с даты установления новы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подконтрольных субъектов о вновь установленных обязательных требования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еопределенного круга подконтрольных субъектов посредством средств массовой информации (интернет-сайтов; федеральных, региональных и местных печатных изданий; телевидения; радио; социальных сетей и др.)</w:t>
            </w:r>
          </w:p>
          <w:p>
            <w:pPr>
              <w:pStyle w:val="ConsPlusNormal"/>
              <w:rPr/>
            </w:pPr>
            <w:r>
              <w:rPr/>
              <w:t>о соблюдении обязательных требований с целью формирования и укрепления культуры безопасного поведения;</w:t>
            </w:r>
          </w:p>
          <w:p>
            <w:pPr>
              <w:pStyle w:val="ConsPlusNormal"/>
              <w:rPr/>
            </w:pPr>
            <w:r>
              <w:rPr/>
              <w:t>о применении мер административного воздействия к подконтрольным субъектам, нарушившим обязательные требования, о наступивших последствиях в виде административной и (или) гражданско-правовой, и (или) уголовной ответственности подконтрольных субъектов, нарушивших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подконтрольных субъектов о вновь установленных обязательных требования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ъяснительная работа по процедуре контроля в средствах массовой информации о порядке проведения контрольно-надзорных мероприятий, включая права и обязанности подконтрольного субъекта, права и обязанности контрольно-надзорного органа, сроки проведения мероприятий, порядок обжалования и 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ятность обязательных требований;</w:t>
            </w:r>
          </w:p>
          <w:p>
            <w:pPr>
              <w:pStyle w:val="ConsPlusNormal"/>
              <w:rPr/>
            </w:pPr>
            <w:r>
              <w:rPr/>
              <w:t>повышение информированности подконтрольных субъектов о вновь установленных обязательных требования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удовлетворенности подконтрольных субъектов качеством профилактических мероприятий посредством соци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не позднее 1 февраля года,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твращение нарушения обязательных требов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нтрольные су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ip-sp.ru/" TargetMode="External"/><Relationship Id="rId3" Type="http://schemas.openxmlformats.org/officeDocument/2006/relationships/hyperlink" Target="http://www.krasnolip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1:00Z</dcterms:created>
  <dc:creator>Сотрудник</dc:creator>
  <dc:description/>
  <cp:keywords/>
  <dc:language>en-US</dc:language>
  <cp:lastModifiedBy>Сотрудник</cp:lastModifiedBy>
  <cp:lastPrinted>2018-05-06T15:34:00Z</cp:lastPrinted>
  <dcterms:modified xsi:type="dcterms:W3CDTF">2018-05-10T06:21:00Z</dcterms:modified>
  <cp:revision>2</cp:revision>
  <dc:subject/>
  <dc:title/>
</cp:coreProperties>
</file>