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spacing w:lineRule="auto" w:line="240" w:before="0" w:after="60"/>
        <w:ind w:left="708" w:hanging="0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 w:cs="Calibri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color w:val="FF0000"/>
          <w:kern w:val="2"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14.12.2017.                                                                              № 7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 внесении изменений и дополнений в постановлении № 19 от 08.02.2017 года « Об утверждении Положения об оплате труда работников администрации Краснолиповского сельского поселения осуществляющих деятельность в сфере культур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12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2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4"/>
        </w:rPr>
        <w:t>В целях приведения Положения об оплате труда работников администрации Краснолиповского  сельского поселения осуществляющих деятельность в сфере культуры в соответствие с действующим законодательством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Внести в Положения об оплате труда работников администрации Краснолиповского  сельского поселения осуществляющих деятельность в сфере культуры  утвержденное постановлением № 19 от 08.02.2017 года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бзац  а) подпункта 4.4.4. пункта 4.4. раздела 4 Порядок и условия установления выплат стимулирующего характера изложить в новой редак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а) премия по итогам работы за год в размере до 100% должностного оклада выплачивается всем специалистам осуществляющим деятельность в сфере культуры кроме специалистов,  осуществляющих свою деятельность  на </w:t>
      </w:r>
      <w:r>
        <w:rPr>
          <w:rFonts w:cs="Times New Roman" w:ascii="Times New Roman" w:hAnsi="Times New Roman"/>
          <w:sz w:val="24"/>
        </w:rPr>
        <w:t>условии внешнего совместительства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и размещению   на сайте  администрации Краснолиповского сельского поселения в информационно-    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 и 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лежит  обнародованию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липовского  сельского поселения                                      А.Г.Григорьев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0:00Z</dcterms:created>
  <dc:creator>Сотрудник</dc:creator>
  <dc:description/>
  <cp:keywords/>
  <dc:language>en-US</dc:language>
  <cp:lastModifiedBy>Сотрудник</cp:lastModifiedBy>
  <cp:lastPrinted>2017-12-14T16:29:00Z</cp:lastPrinted>
  <dcterms:modified xsi:type="dcterms:W3CDTF">2017-12-18T11:20:00Z</dcterms:modified>
  <cp:revision>2</cp:revision>
  <dc:subject/>
  <dc:title/>
</cp:coreProperties>
</file>