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spacing w:lineRule="auto" w:line="240" w:before="0" w:after="60"/>
        <w:ind w:left="708" w:hanging="0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 w:cs="Calibri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color w:val="FF0000"/>
          <w:kern w:val="2"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14.12.2017.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  внесении изменений и дополнений в постановление № 37 от 03.08.2015 год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осущест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  заимств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правления муниципальным дол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лип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протеста Фроловского межрайонного прокурора  и  проведенной антикоррупционной экспертизы Постановления администрации Краснолиповского сельского поселения от 11.12.2017 № 7-38-2017   на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ункты  1.5, 4.1, 4.2 Положения о порядке осуществления муниципальных заимствований и управления муниципальным долгом Краснолиповского сельского поселения, утвержденного Постановлением № 37 от 03.08.2015 г.  </w:t>
      </w:r>
      <w:r>
        <w:rPr>
          <w:rFonts w:cs="Times New Roman" w:ascii="Times New Roman" w:hAnsi="Times New Roman"/>
          <w:sz w:val="28"/>
          <w:szCs w:val="28"/>
        </w:rPr>
        <w:t>в целях  приведения Постановления в соответствие с требованиями  действующего  законодательства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В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ункты  1.5, 4.1, 4.2 Положения о порядке осуществления муниципальных заимствований и управления муниципальным долгом Краснолиповского сельского поселения, утвержденного Постановлением № 37 от 03.08.2015 г. 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: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. пункт 1.5 дополнить подпунктом  5 Положения  следующего содержа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5) объем иных (за исключением указанных в п.п. 1-4 ч.3 настоящег7о пункта) непогашенных долговых обязательств муниципального образования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2. пункт 4.1.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Условия и порядок предоставления муниципальных гарантий от имени Краснолиповского сельского посе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муниципальных гарантий не допускается в обеспечение исполнения обязательств иностранных юридических лиц. В том числе оффшорных компаний, а также в случае, если бенефициарами по гарантиям, за исключением государственных или муниципальных гарантий. Предусмотренных статьей 115.1 Бюджетного кодекса РФ, являются указанные юридические лица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одпункт 3 пункта 4.2. раздела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и порядок предоставления муниципальных гарантий от имени Краснолиповского сельского поселения исключить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подпункт 4 пункта 4.2. раздела 4 Условия и порядок предоставления муниципальных гарантий от имени Краснолиповского сельского поселения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4) наличия отсутствия права регрессного требования гаранта к принципалу, а также иные условия предоставления и исполнения гарантий.»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.  Настоящее постановление подлежит официальному опубликованию и размещению   на сайте  администрации Краснолиповского сельского поселения в информационно-    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3. Настоящее постановление вступает в силу со дня его подписания и  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подлежит  обнародованию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Краснолиповского  сельского поселения                    А.Г.Григорьев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6:00Z</dcterms:created>
  <dc:creator>Сотрудник</dc:creator>
  <dc:description/>
  <cp:keywords/>
  <dc:language>en-US</dc:language>
  <cp:lastModifiedBy>Сотрудник</cp:lastModifiedBy>
  <cp:lastPrinted>2017-12-14T16:02:00Z</cp:lastPrinted>
  <dcterms:modified xsi:type="dcterms:W3CDTF">2017-12-14T13:06:00Z</dcterms:modified>
  <cp:revision>2</cp:revision>
  <dc:subject/>
  <dc:title/>
</cp:coreProperties>
</file>