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firstLine="567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  <w:t xml:space="preserve">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firstLine="567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ФРОЛОВСКОГО МУНИЦИПАЛЬН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720" w:leader="none"/>
          <w:tab w:val="left" w:pos="-28348" w:leader="none"/>
          <w:tab w:val="left" w:pos="-17188" w:leader="none"/>
          <w:tab w:val="left" w:pos="-16816" w:leader="none"/>
          <w:tab w:val="left" w:pos="-16444" w:leader="none"/>
          <w:tab w:val="left" w:pos="-16072" w:leader="none"/>
          <w:tab w:val="left" w:pos="-15700" w:leader="none"/>
          <w:tab w:val="left" w:pos="-15328" w:leader="none"/>
          <w:tab w:val="left" w:pos="-14956" w:leader="none"/>
          <w:tab w:val="left" w:pos="-14584" w:leader="none"/>
          <w:tab w:val="left" w:pos="-14212" w:leader="none"/>
          <w:tab w:val="left" w:pos="-13840" w:leader="none"/>
          <w:tab w:val="left" w:pos="-13468" w:leader="none"/>
          <w:tab w:val="left" w:pos="-13096" w:leader="none"/>
          <w:tab w:val="left" w:pos="-12724" w:leader="none"/>
          <w:tab w:val="left" w:pos="-12352" w:leader="none"/>
          <w:tab w:val="left" w:pos="-11980" w:leader="none"/>
          <w:tab w:val="left" w:pos="-11608" w:leader="none"/>
          <w:tab w:val="left" w:pos="-11236" w:leader="none"/>
          <w:tab w:val="left" w:pos="-10864" w:leader="none"/>
          <w:tab w:val="left" w:pos="-10492" w:leader="none"/>
          <w:tab w:val="left" w:pos="-10120" w:leader="none"/>
          <w:tab w:val="left" w:pos="-9748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60"/>
        <w:jc w:val="center"/>
        <w:outlineLvl w:val="2"/>
        <w:rPr>
          <w:rFonts w:ascii="Arial" w:hAnsi="Arial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 03.04.2017 года                                                                              № 4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>О создании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 межведомственной комиссии  по </w:t>
      </w:r>
      <w:r>
        <w:rPr>
          <w:rFonts w:cs="Times New Roman" w:ascii="Times New Roman" w:hAnsi="Times New Roman"/>
          <w:b/>
          <w:sz w:val="28"/>
          <w:szCs w:val="24"/>
        </w:rPr>
        <w:t>вопросам размещения нестационарных торговых объектов на территории  Краснолиповского сельского поселения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4"/>
        </w:rPr>
        <w:t>Фроловского муниципального района Волгоградской области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09г. N 381-ФЗ «Об основах государственного регулирования торговой деятельности в Российской Федерации», Приказом комитета промышленности и торговли Волгоградской области  от 4 февраля 2016года № 14-ОД «Об утверждении порядка разработки и утверждения схем размещения нестационарных торговых объектов на территории Волгоградской области»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pacing w:val="60"/>
          <w:kern w:val="2"/>
          <w:sz w:val="24"/>
          <w:szCs w:val="24"/>
        </w:rPr>
        <w:t>постановляю</w:t>
      </w:r>
      <w:r>
        <w:rPr>
          <w:rFonts w:cs="Times New Roman" w:ascii="Times New Roman" w:hAnsi="Times New Roman"/>
          <w:spacing w:val="160"/>
          <w:kern w:val="2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pacing w:val="16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1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ведомственную комиссию по </w:t>
      </w:r>
      <w:r>
        <w:rPr>
          <w:rFonts w:cs="Times New Roman" w:ascii="Times New Roman" w:hAnsi="Times New Roman"/>
          <w:sz w:val="24"/>
          <w:szCs w:val="24"/>
        </w:rPr>
        <w:t>вопросам размещения нестационарных торговых объе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территории Краснолиповского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Фроловского муниципальн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твердить её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Super-PK%5C%D0%A0%D0%B0%D0%B1%D0%BE%D1%87%D0%B8%D0%B9%20%D1%81%D1%82%D0%BE%D0%BB%5C%D0%9C%D0%9E%D0%AF%20%D0%9F%D0%90%D0%9F%D0%9A%D0%90%5C%D0%A0%D0%90%D0%99%D0%9E%D0%9D%D0%9D%D0%90%D0%AF%20%D0%90%D0%94%D0%9C%D0%98%D0%9D%D0%98%D0%A1%D0%A2%D0%A0%D0%90%D0%A6%D0%98%D0%AF%5C%D0%9D%D0%9E%D0%A0%D0%9C%D0%90%D0%A2%D0%98%D0%92%D0%9D%D0%9E%D0%95%20%D0%9F%D0%A0%D0%90%D0%92%D0%9E%D0%A2%D0%92%D0%9E%D0%A0%D0%A7%D0%95%D0%A1%D0%A2%D0%92%D0%9E%5CUser%5C%D0%A0%D0%B0%D0%B1%D0%BE%D1%87%D0%B8%D0%B9%20%D1%81%D1%82%D0%BE%D0%BB%5C%D0%94%D0%BE%D0%BA%D1%83%D0%BC%D0%B5%D0%BD%D1%82%D1%8B%5C%D0%9F%D0%9E%D0%A1%D0%A2%D0%90%D0%9D%D0%9E%D0%92%D0%9B%D0%95%D0%9D%D0%98%D0%AF%5C%D0%B0%D0%B2%D0%B3%D1%83%D1%81%D1%82%20-1%202015.doc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ста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Super-PK%5C%D0%A0%D0%B0%D0%B1%D0%BE%D1%87%D0%B8%D0%B9%20%D1%81%D1%82%D0%BE%D0%BB%5C%D0%9C%D0%9E%D0%AF%20%D0%9F%D0%90%D0%9F%D0%9A%D0%90%5C%D0%A0%D0%90%D0%99%D0%9E%D0%9D%D0%9D%D0%90%D0%AF%20%D0%90%D0%94%D0%9C%D0%98%D0%9D%D0%98%D0%A1%D0%A2%D0%A0%D0%90%D0%A6%D0%98%D0%AF%5C%D0%9D%D0%9E%D0%A0%D0%9C%D0%90%D0%A2%D0%98%D0%92%D0%9D%D0%9E%D0%95%20%D0%9F%D0%A0%D0%90%D0%92%D0%9E%D0%A2%D0%92%D0%9E%D0%A0%D0%A7%D0%95%D0%A1%D0%A2%D0%92%D0%9E%5CUser%5C%D0%A0%D0%B0%D0%B1%D0%BE%D1%87%D0%B8%D0%B9%20%D1%81%D1%82%D0%BE%D0%BB%5C%D0%94%D0%BE%D0%BA%D1%83%D0%BC%D0%B5%D0%BD%D1%82%D1%8B%5C%D0%9F%D0%9E%D0%A1%D0%A2%D0%90%D0%9D%D0%9E%D0%92%D0%9B%D0%95%D0%9D%D0%98%D0%AF%5C%D0%B0%D0%B2%D0%B3%D1%83%D1%81%D1%82%20-1%202015.doc" \l "P106%23P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ведомственной комиссии по </w:t>
      </w:r>
      <w:r>
        <w:rPr>
          <w:rFonts w:cs="Times New Roman" w:ascii="Times New Roman" w:hAnsi="Times New Roman"/>
          <w:sz w:val="24"/>
          <w:szCs w:val="24"/>
        </w:rPr>
        <w:t>вопросам размещения нестационарных торговых объе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территории Краснолиповского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Фроловского муниципальн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2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липовского сельского поселения                                                    А.Г.Григорьев                                                            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404040"/>
          <w:sz w:val="28"/>
          <w:szCs w:val="28"/>
          <w:shd w:fill="FDFDFD" w:val="clear"/>
        </w:rPr>
      </w:pPr>
      <w:r>
        <w:rPr>
          <w:rFonts w:cs="Tahoma" w:ascii="Tahoma" w:hAnsi="Tahoma"/>
          <w:b/>
          <w:color w:val="404040"/>
          <w:sz w:val="28"/>
          <w:szCs w:val="28"/>
          <w:shd w:fill="FDFDFD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  <w:shd w:fill="FDFDFD" w:val="clear"/>
        </w:rPr>
      </w:pPr>
      <w:r>
        <w:rPr>
          <w:rFonts w:cs="Tahoma" w:ascii="Tahoma" w:hAnsi="Tahoma"/>
          <w:color w:val="000000"/>
          <w:sz w:val="28"/>
          <w:szCs w:val="28"/>
          <w:shd w:fill="FDFDFD" w:val="clear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липовского сельского поселени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4.2017 № 4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ам 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расноли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606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андр Григо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а Краснолип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ина Нина Викторовна</w:t>
            </w:r>
          </w:p>
        </w:tc>
        <w:tc>
          <w:tcPr>
            <w:tcW w:w="60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липовского сельского поселения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ина Юлия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 администрации Краснолиповского  сельского поселения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чкова Наталия Геннади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администрации Краснолиповского сельского поселения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Татья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1 категории администрации  Краснолиповского сельского поселения                                                                                          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ельнов Игорь Пет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роловского района электрических сетей Производственного отделения «Михайловские электрические сети» филиала ПАО «МРСК Юга» - «Волгоградэнерго» (по согласованию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ладимир Евген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отдела строительства, ЖКХ и архитектуры (по согласованию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енцов Александ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  <w:r>
              <w:rPr/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роловской пожарно-спасательной части      10 отряда ФПС Волгоградской области (по согласованию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липовского сельского поселени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3.04.2017г. № 41  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комиссии </w:t>
      </w:r>
      <w:r>
        <w:rPr>
          <w:rFonts w:cs="Times New Roman" w:ascii="Times New Roman" w:hAnsi="Times New Roman"/>
          <w:b/>
          <w:sz w:val="24"/>
          <w:szCs w:val="24"/>
        </w:rPr>
        <w:t>по вопросам размещения нестационарных торговых объектов на территории Краснолип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по вопросам размещения нестационарных торговых объектов на территории Краснолиповского сельского поселения (далее - Положение) разработано во исполнение требований Федерального закона от 28.12.2009 года № 381-ФЗ «Об основах регулирования торговой деятельности в Российской Федерации», в соответствии с Земельным кодексом Российской Федерации, Градостроительным кодексом Российской Федерации, с учетом положений Федерального закона от 06.10.2003 года № 131-ФЗ «Об общих принципах организации местного самоуправления в Российской Федерации», Приказа комитета промышленности и торговли Волгоградской области  от 4 февраля 2016 года № 14-ОД «Об утверждении порядка разработки и утверждения схем размещения нестационарных торговых объектов на территории Волгоградской области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вопросам размещения нестационарных торговых объектов на территории Краснолиповского сельского поселения (далее – Комиссия) является коллегиальным органом, действующим на постоянной основе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воей работе руководствуется правовыми актами Российской Федерации, Волгоградской области, актами органов местного самоуправления Фроловского муниципального района и Краснолиповского сельского поселения (по предмету своей деятельности) и настоящим Положение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Комиссии.</w:t>
      </w:r>
    </w:p>
    <w:p>
      <w:pPr>
        <w:pStyle w:val="ConsPlus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ыполняет следующие основные функци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согласование проекта схемы размещения нестационарных торговых объектов на территории Краснолиповского сельского поселения Фроловского муниципального района Волгоградской области (далее – Схем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несений изменений в утвержденную Схему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едоставлении права на размещение нестационарного торгового объекта (далее – НТО) и подготовка по ним предложений и проекта ответа заявителю в порядке, установленном законодательством и настоящим Положение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й юридических и физических лиц, связанных с предоставлением права на размещение НТО на территории Краснолиповского сельского посел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постановления администрации Краснолиповского сельского поселения о включении и об исключении НТО из Схем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, хранение протоколов заседаний комиссии, предоставление выписок из протоколов заседаний (по требованию)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остановлением администрации Краснолиповского сельского посел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состоит из председателя, заместителей председателя, секретаря и других членов Комисси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и секретарь Комиссии являются членами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авомочно, если на нем присутствуют не менее 2/3 членов комиссии, в том числе председатель комиссии и (или) заместитель председателя комисс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проведения заседаний Комиссии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 в связи с возникновением вопросов по предмету деятельности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ате, времени и повестке проведения очередного заседания комиссии размещается Секретарем Комиссии на официальном сайте администрации Краснолиповского сельского поселения в сети «Интернет» (далее – официальный сайт) не менее чем за 10 дней до проведения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комисси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дату, время и место заседания комисси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овестку засед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 заседания комисси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ий контроль за исполнением решений комисс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отсутствия председателя комиссии его функции осуществляет заместитель председателя комисси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заседаний комисси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членов комиссии о дате, времени и месте заседания комиссии и повестке заседания комисси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информацию на сайте о дате заседания и об итогах проведения комисси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ы заседани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хранность всех документов и материалов, связанных с работой комисси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ы документов по результатам работы комисси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выписки из протоколов, проекты уведомлени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Договоров на размещение НТО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еестр Договоров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функции в связи с работой комиссии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ы комисс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заседаниях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ют на заседаниях комиссии вопросы, относящиеся к его компетенц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ют свое мнение по обсуждаемым вопроса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ют информацию, имеющуюся в распоряжении комисси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уют при принятии решений на заседаниях комисс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я простым большинством голосов присутствующих членов комиссии. При равенстве голосов решающим является голос председательствующего на комисс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, в течении 5 рабочих дней после проведения заседания, подписывается присутствующими на заседании членами комисс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членов Комиссии, обжалование решений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, принятое в нарушение требований действующего законодательства, может быть обжаловано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5:00Z</dcterms:created>
  <dc:creator>Сотрудник</dc:creator>
  <dc:description/>
  <cp:keywords/>
  <dc:language>en-US</dc:language>
  <cp:lastModifiedBy>Сотрудник</cp:lastModifiedBy>
  <cp:lastPrinted>2017-04-03T14:11:00Z</cp:lastPrinted>
  <dcterms:modified xsi:type="dcterms:W3CDTF">2017-04-03T11:13:00Z</dcterms:modified>
  <cp:revision>21</cp:revision>
  <dc:subject/>
  <dc:title/>
</cp:coreProperties>
</file>