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08" w:firstLine="567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ind w:left="708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КРАСНОЛИП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708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ФРОЛОВСКОГО МУНИЦИПАЛЬНОГО РАЙОНА </w:t>
      </w:r>
    </w:p>
    <w:p>
      <w:pPr>
        <w:pStyle w:val="Normal"/>
        <w:suppressAutoHyphens w:val="true"/>
        <w:spacing w:lineRule="auto" w:line="240" w:before="0" w:after="0"/>
        <w:ind w:left="708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ВОЛГОГРАДСКОЙ ОБЛАСТИ </w:t>
      </w:r>
    </w:p>
    <w:p>
      <w:pPr>
        <w:pStyle w:val="Normal"/>
        <w:suppressAutoHyphens w:val="true"/>
        <w:spacing w:lineRule="auto" w:line="240" w:before="0" w:after="0"/>
        <w:ind w:left="708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720" w:leader="none"/>
          <w:tab w:val="left" w:pos="-28348" w:leader="none"/>
          <w:tab w:val="left" w:pos="-17188" w:leader="none"/>
          <w:tab w:val="left" w:pos="-16816" w:leader="none"/>
          <w:tab w:val="left" w:pos="-16444" w:leader="none"/>
          <w:tab w:val="left" w:pos="-16072" w:leader="none"/>
          <w:tab w:val="left" w:pos="-15700" w:leader="none"/>
          <w:tab w:val="left" w:pos="-15328" w:leader="none"/>
          <w:tab w:val="left" w:pos="-14956" w:leader="none"/>
          <w:tab w:val="left" w:pos="-14584" w:leader="none"/>
          <w:tab w:val="left" w:pos="-14212" w:leader="none"/>
          <w:tab w:val="left" w:pos="-13840" w:leader="none"/>
          <w:tab w:val="left" w:pos="-13468" w:leader="none"/>
          <w:tab w:val="left" w:pos="-13096" w:leader="none"/>
          <w:tab w:val="left" w:pos="-12724" w:leader="none"/>
          <w:tab w:val="left" w:pos="-12352" w:leader="none"/>
          <w:tab w:val="left" w:pos="-11980" w:leader="none"/>
          <w:tab w:val="left" w:pos="-11608" w:leader="none"/>
          <w:tab w:val="left" w:pos="-11236" w:leader="none"/>
          <w:tab w:val="left" w:pos="-10864" w:leader="none"/>
          <w:tab w:val="left" w:pos="-10492" w:leader="none"/>
          <w:tab w:val="left" w:pos="-10120" w:leader="none"/>
          <w:tab w:val="left" w:pos="-9748" w:leader="none"/>
          <w:tab w:val="left" w:pos="720" w:leader="none"/>
        </w:tabs>
        <w:suppressAutoHyphens w:val="true"/>
        <w:spacing w:lineRule="auto" w:line="240" w:before="0" w:after="60"/>
        <w:ind w:left="708" w:hanging="0"/>
        <w:outlineLvl w:val="2"/>
        <w:rPr>
          <w:rFonts w:ascii="Arial" w:hAnsi="Arial" w:eastAsia="Arial" w:cs="Arial"/>
          <w:b/>
          <w:b/>
          <w:bCs/>
          <w:i/>
          <w:i/>
          <w:kern w:val="2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67.95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i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От  23.09.2015 года                                                                    № 40</w:t>
      </w:r>
    </w:p>
    <w:p>
      <w:pPr>
        <w:pStyle w:val="Style16"/>
        <w:spacing w:before="0" w:after="0"/>
        <w:jc w:val="both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eastAsia="en-US"/>
        </w:rPr>
      </w:pPr>
      <w:r>
        <w:rPr>
          <w:rFonts w:eastAsia="Calibri" w:cs="Times New Roman"/>
          <w:b/>
          <w:kern w:val="2"/>
          <w:sz w:val="26"/>
          <w:szCs w:val="26"/>
          <w:lang w:eastAsia="en-US"/>
        </w:rPr>
      </w:r>
    </w:p>
    <w:p>
      <w:pPr>
        <w:pStyle w:val="Normal"/>
        <w:autoSpaceDE w:val="false"/>
        <w:spacing w:lineRule="exact" w:line="298" w:before="120" w:after="0"/>
        <w:ind w:right="4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 дополнений  в постановление № 53 от 13.09.2013 года « Об утверждении Порядка организации доступа к информации о деятельности Администрации Краснолиповского сельского поселения»</w:t>
      </w:r>
    </w:p>
    <w:p>
      <w:pPr>
        <w:pStyle w:val="Normal"/>
        <w:autoSpaceDE w:val="false"/>
        <w:spacing w:lineRule="exact" w:line="240" w:before="0" w:after="0"/>
        <w:ind w:firstLine="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98" w:before="173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ч.5 ст.9 Федерального Закона от 26.12.2008 года № 294 – ФЗ «О защите прав юридических лиц и индивидуальных предпринимателей при осуществлении государственного контроля ( надзора) и муниципального контроля»</w:t>
      </w:r>
    </w:p>
    <w:p>
      <w:pPr>
        <w:pStyle w:val="Normal"/>
        <w:autoSpaceDE w:val="false"/>
        <w:spacing w:lineRule="exact" w:line="298" w:before="173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exact" w:line="240" w:before="0" w:after="0"/>
        <w:ind w:left="38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98" w:before="62" w:after="0"/>
        <w:ind w:righ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98" w:before="62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Cs/>
          <w:sz w:val="24"/>
          <w:szCs w:val="24"/>
        </w:rPr>
        <w:t>В приложение № 2 Перечень информации о деятельности администрации Краснолиповского  сельского поселения размещаемой в сети интернет добавить согласно таблицы:</w:t>
      </w:r>
    </w:p>
    <w:p>
      <w:pPr>
        <w:pStyle w:val="Normal"/>
        <w:autoSpaceDE w:val="false"/>
        <w:spacing w:lineRule="exact" w:line="298" w:before="62" w:after="0"/>
        <w:ind w:righ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8"/>
        <w:gridCol w:w="3539"/>
        <w:gridCol w:w="2552"/>
      </w:tblGrid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нформаци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8" w:before="0" w:after="0"/>
              <w:ind w:first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размещения</w:t>
            </w:r>
          </w:p>
          <w:p>
            <w:pPr>
              <w:pStyle w:val="Normal"/>
              <w:autoSpaceDE w:val="false"/>
              <w:spacing w:lineRule="exact" w:line="298" w:before="0" w:after="0"/>
              <w:ind w:firstLine="3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новления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64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Ежегодный план проведения проверок юридических лиц и индивидуальных предпринимателей 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Ежегодно 01 ноября года, предшествующего году проведения плановых прове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ветственный за предоставление данной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98" w:before="62" w:after="0"/>
        <w:ind w:righ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autoSpaceDE w:val="false"/>
        <w:spacing w:lineRule="exact" w:line="29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опубликования в официальном источнике средств массовой информации Фроловского муниципального района.</w:t>
      </w:r>
    </w:p>
    <w:p>
      <w:pPr>
        <w:pStyle w:val="Normal"/>
        <w:autoSpaceDE w:val="false"/>
        <w:spacing w:lineRule="exact" w:line="298" w:before="62" w:after="0"/>
        <w:ind w:righ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  <w:tab/>
      </w:r>
    </w:p>
    <w:p>
      <w:pPr>
        <w:pStyle w:val="Normal"/>
        <w:autoSpaceDE w:val="false"/>
        <w:spacing w:lineRule="exact" w:line="298" w:before="62" w:after="0"/>
        <w:ind w:righ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98" w:before="62" w:after="0"/>
        <w:ind w:right="-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липовского сельского поселения                                             А.Г.Григорьев.</w:t>
      </w:r>
    </w:p>
    <w:p>
      <w:pPr>
        <w:pStyle w:val="Normal"/>
        <w:autoSpaceDE w:val="false"/>
        <w:spacing w:lineRule="exact" w:line="298" w:before="62" w:after="0"/>
        <w:ind w:righ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98" w:before="62" w:after="0"/>
        <w:ind w:righ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98" w:before="62" w:after="0"/>
        <w:ind w:righ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98" w:before="62" w:after="0"/>
        <w:ind w:righ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3" w:right="1131" w:gutter="0" w:header="0" w:top="1064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01:00Z</dcterms:created>
  <dc:creator>Сотрудник</dc:creator>
  <dc:description/>
  <cp:keywords/>
  <dc:language>en-US</dc:language>
  <cp:lastModifiedBy>Сотрудник</cp:lastModifiedBy>
  <cp:lastPrinted>2015-09-29T08:06:00Z</cp:lastPrinted>
  <dcterms:modified xsi:type="dcterms:W3CDTF">2015-09-29T05:07:00Z</dcterms:modified>
  <cp:revision>8</cp:revision>
  <dc:subject/>
  <dc:title/>
</cp:coreProperties>
</file>