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КРАСНОЛИП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ФРОЛОВ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ВОЛГОГРАД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720" w:leader="none"/>
          <w:tab w:val="left" w:pos="-28348" w:leader="none"/>
          <w:tab w:val="left" w:pos="-17188" w:leader="none"/>
          <w:tab w:val="left" w:pos="-16816" w:leader="none"/>
          <w:tab w:val="left" w:pos="-16444" w:leader="none"/>
          <w:tab w:val="left" w:pos="-16072" w:leader="none"/>
          <w:tab w:val="left" w:pos="-15700" w:leader="none"/>
          <w:tab w:val="left" w:pos="-15328" w:leader="none"/>
          <w:tab w:val="left" w:pos="-14956" w:leader="none"/>
          <w:tab w:val="left" w:pos="-14584" w:leader="none"/>
          <w:tab w:val="left" w:pos="-14212" w:leader="none"/>
          <w:tab w:val="left" w:pos="-13840" w:leader="none"/>
          <w:tab w:val="left" w:pos="-13468" w:leader="none"/>
          <w:tab w:val="left" w:pos="-13096" w:leader="none"/>
          <w:tab w:val="left" w:pos="-12724" w:leader="none"/>
          <w:tab w:val="left" w:pos="-12352" w:leader="none"/>
          <w:tab w:val="left" w:pos="-11980" w:leader="none"/>
          <w:tab w:val="left" w:pos="-11608" w:leader="none"/>
          <w:tab w:val="left" w:pos="-11236" w:leader="none"/>
          <w:tab w:val="left" w:pos="-10864" w:leader="none"/>
          <w:tab w:val="left" w:pos="-10492" w:leader="none"/>
          <w:tab w:val="left" w:pos="-10120" w:leader="none"/>
          <w:tab w:val="left" w:pos="-9748" w:leader="none"/>
          <w:tab w:val="left" w:pos="720" w:leader="none"/>
        </w:tabs>
        <w:suppressAutoHyphens w:val="true"/>
        <w:spacing w:lineRule="auto" w:line="240" w:before="0" w:after="60"/>
        <w:ind w:left="708" w:hanging="0"/>
        <w:outlineLvl w:val="2"/>
        <w:rPr>
          <w:rFonts w:ascii="Arial" w:hAnsi="Arial" w:eastAsia="Arial" w:cs="Arial"/>
          <w:b/>
          <w:b/>
          <w:bCs/>
          <w:i/>
          <w:i/>
          <w:kern w:val="2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67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i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rPr>
          <w:rFonts w:cs="Calibri"/>
          <w:b/>
          <w:b/>
          <w:color w:val="FF0000"/>
          <w:kern w:val="2"/>
          <w:sz w:val="28"/>
          <w:szCs w:val="28"/>
          <w:lang w:eastAsia="ar-SA"/>
        </w:rPr>
      </w:pPr>
      <w:r>
        <w:rPr>
          <w:rFonts w:cs="Calibri"/>
          <w:b/>
          <w:color w:val="FF0000"/>
          <w:kern w:val="2"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4625</wp:posOffset>
                </wp:positionH>
                <wp:positionV relativeFrom="paragraph">
                  <wp:posOffset>1443355</wp:posOffset>
                </wp:positionV>
                <wp:extent cx="49149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13.65pt" to="552.4pt,1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От 03.08. 2015 г.                                                                             № 37 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7"/>
      </w:tblGrid>
      <w:tr>
        <w:trPr/>
        <w:tc>
          <w:tcPr>
            <w:tcW w:w="9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 утверждении Положения о порядке осуществле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ых  заимствовани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управления муниципальным долго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лип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ствуясь бюджетным кодексом Российской Федерации Совет депутатов решил: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Утвердить Положение о порядке осуществления муниципальных заимствований и управления муниципальным долгом в Краснолиповском сельском поселении  (прилагается)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Направить настоящее Положение для подписания и обнародования главе Краснолиповского сельского поселения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 Опубликовать настоящее решение в газете "Фроловские вести"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Настоящее решение вступает в силу на следующий день после его официального опубликования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Контроль за исполнением настоящего решения возложить на постоянную комиссию Совета депутатов по вопросам бюджета, налоговой политики и муниципальной соб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br/>
            </w:r>
          </w:p>
          <w:p>
            <w:pPr>
              <w:pStyle w:val="Normal"/>
              <w:shd w:fill="FFFFFF" w:val="clear"/>
              <w:spacing w:lineRule="atLeast" w:line="240" w:before="0" w:after="9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 депутатов                                          А.Г. Григорьев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ЛОЖЕНИЕ О ПОРЯДКЕ ОСУЩЕСТВЛЕНИЯ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ЫХ ЗАИМСТВОВАНИЙ И УПРАВЛЕНИЯ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ЫМ ДОЛГОМ В КРАСНОЛИПОВСК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ЕЛЬСКОМ ПОСЕЛЕН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jc w:val="center"/>
              <w:outlineLvl w:val="3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  <w:t>1. Общие положения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 Настоящее Положение разработано в соответствии с Бюджетным кодексом Российской Федерации, Федеральным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т 06.10.2003 N 131-ФЗ "Об общих принципах организации местного самоуправления в Российской Федерации"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во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Краснолиповского сельского поселения и определяет основные принципы муниципальных заимствований, порядок управления, контроля и обслуживания муниципального долга на территории Краснолиповского сельского поселения Фроловского муниципального района Волгоградской области (далее - Краснолиповское сельское поселение )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 Термины и понятия, применяемые в настоящем Положении: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муниципальные заимствования - муниципальные займы, осуществляемые путем выпуска ценных бумаг от имени Краснолиповского сельского поселения, и кредиты, привлекаемые в соответствии с положениями Бюджетного кодекса Российской Федерации в местный бюджет от других бюджетов бюджетной системы Российской Федерации и от кредитных организаций, по которым возникают муниципальные долговые обязательства;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муниципальный долг -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ексо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Российской Федерации, принятые на себя Краснолиповским сельским поселением;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муниципальная гарантия - вид долгового обязательства, в силу которого Краснолиповское сельское поселение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местно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;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) реструктуризация долга - основанное на соглашении прекращение долговых обязательств, составляющих муниципальный долг, с заменой указанных долговых обязательств иными долговыми обязательствами, предусматривающими другие условия обслуживания и погашения обязательств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 Структура муниципального долга представляет собой группировку муниципальных долговых обязательств по видам долговых обязательств Краснолиповского сельского поселения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 Долговые обязательства Краснолиповского сельского поселения могут существовать в виде обязательств: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по ценным бумагам Краснолиповского сельского поселения  (муниципальным ценным бумагам);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бюджетным кредитам, привлеченным в местный бюджет от других бюджетов бюджетной системы Российской Федерации;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кредитам, полученным Краснолиповским сельским поселением от кредитных организаций;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) гарантиям муниципального образования (муниципальным гарантиям)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говые обязательства Краснолиповского сельского поселения не могут существовать в иных видах, за исключением предусмотренных настоящим подпунктом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т и регистрация муниципальных долговых обязательств осуществляются в муниципальной долговой книге Краснолиповского сельского поселения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 В объем муниципального долга включаются: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номинальная сумма долга по муниципальным ценным бумагам;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объем основного долга по бюджетным кредитам, привлеченным в местный бюджет;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объем основного долга по кредитам, полученным Краснолиповским сельским поселением ;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) объем обязательств по муниципальным гарантиям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. Долговые обязательства Краснолиповского сельского поселения  могут быть краткосрочными (менее одного года), среднесрочными (от одного года до пяти лет) и долгосрочными (от пяти до 10 лет включительно)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 Если муниципальное долговое обязательство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, если иное не предусмотрено муниципальными правовыми актами Совета депутатов Краснолиповского сельского поселения  (далее по тексту - Совет депутатов)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. Администрация по истечении сроков, указанных в подпункте 1.7 настоящего Положения, издает постановление о списании с муниципального долга муниципальных долговых обязательств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9. 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в источниках финансирования дефицита местного бюджета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0. Действие подпунктов 1.7-1.9 настоящего Положения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1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 статей 105 и 113 Бюджетного кодекса Российской Федерации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2. Управление муниципальным долгом осуществляется Администрацией Краснолиповского сельского поселения (далее по тексту – администрация)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3. Право осуществления муниципальных внутренних заимствований и выдачи муниципальных гарантий другим заемщикам для привлечения кредитов (займов) принадлежит администрации, подготовка необходимых документов возлагается на главного специалиста по бухгалтерскому учёту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4. Предельный объем муниципального долга Краснолиповского сельского поселения с указанием в т.ч. предельного объема обязательств по муниципальным гарантиям устанавливается решением Совета депутатов о бюджете поселения на очередной финансовый год (очередной финансовый год и каждый год планового периода) и не должен превышать утвержденный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 депутатов вправе в целях управления муниципальным долгом утвердить дополнительные ограничения по муниципальному долгу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 Предельный объем расходов на обслуживание муниципального долга в очередном финансовом году (очередном финансовом году и плановом периоде), утвержденный решением Совета депутатов о бюджете, по данным отчета об исполнении местного бюджета за отчетный финансовый год, не должен превышать 15%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6. Если при исполнении местного бюджета нарушаются предельные значения, указанные в подпунктах 1.14 и 1.15 настоящего Положения, администрация не вправе принимать новые долговые обязательства, за исключением принятия долговых обязательств в целях реструктуризации муниципального долга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. Порядок осуществления внутренних заимствований в Краснолиповском сельском поселении 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 Муниципальные внутренние заимствования осуществляются в целях финансирования дефицита местного бюджета, а также для погашения муниципальных долговых обязательств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 Предельный объем муниципальных заимствований в текущем финансовом году не должен превышать сумму, направляемую в текущем финансовом году на финансирование дефицита местного бюджета и (или) погашение долговых обязательств местного бюджета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 Муниципальные внутренние заимствования осуществляются на основании программы заимствований на очередной финансовый год (очередной финансовый год и плановый период), представляющей собой перечень всех внутренних заимствований муниципального образования с указанием объема привлечения и объема средств, направляемых на погашение основной суммы долга, по каждому виду заимствований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 Программа муниципальных заимствований на очередной финансовый год (очередной финансовый год и плановый период) является приложением к решению о бюджете на очередной финансовый год (очередной финансовый год и плановый период)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. Поступления в местный бюджет средств от заимствований учитываются в источниках финансирования дефицита бюджета путем увеличения объема источников финансирования дефицита местного бюджета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6. Все расходы на обслуживание муниципальных долговых обязательств, включая дисконт (или разницу между ценой размещения и ценой погашения (выкупа) по муниципальным ценным бумагам), учитываются в бюджете как расходы на обслуживание муниципального долга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7. Предельные объемы выпуска муниципальных ценных бумаг по номинальной стоимости на очередной финансовый год (очередной финансовый год и каждый год планового периода) устанавливаются Советом депутатов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8. Процедура эмиссии муниципальных бумаг регулируется Федеральным законом от 29.07.1998 N 136-ФЗ "Об особенностях эмиссии и обращения государственных и муниципальных ценных бумаг"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Условия и порядок заключения кредитных договоров администрацией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 Обязательными условиями заключения кредитных договоров являются: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ивлечения кредита;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кредита;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погашения кредита;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ная ставка за пользование кредитом;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кредита;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ое использование кредита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 Срок погашения кредита по каждому кредитному договору определяется исходя из целей привлечения, указанных в подпункте 2.1 настоящего Положения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. Способом обеспечения кредита может являться договор залога муниципального имущества, заключаемый в соответствии с гражданским законодательством Российской Федерации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4. Средства, полученные по заключенным кредитным договорам, используются строго на цели, указанные в решении Совета депутатов о привлечении кредита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5. Заключению муниципального контракта (кредитного договора) предшествует отбор кредитных организаций путем проведения открытого аукциона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итогам аукциона издается постановление главы администрации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6. С победителем открытого аукциона по отбору кредитных организаций заключается муниципальных контракт (кредитный договор) в сроки, установленные статьей 38 Федерального закона от 21.07.2005 N 94-ФЗ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контракт (кредитный договор) от имени заемщика подписывается главой администрации и главным специалистом по бухгалтерскому учёту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7. Изменения и дополнения в кредитный договор вносятся в установленном порядке и с учетом требований настоящего Положения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8. Погашение кредита (сумма основного долга, проценты за пользование кредитом, штрафные санкции) осуществляется администрацией на основании муниципального контракта (кредитного договора)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9. Учет и списание долга по погашенным кредитным обязательствам ведет финансовое управление в долговой книге Краснолиповского сельского посел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 Условия и порядок предоставления муниципальных гарантий от имени Краснолиповского сельского поселения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 От имени Краснолиповского сельского поселения  муниципальные гарантии предоставляются администрацией поселения в пределах общей суммы предоставляемых гарантий, указанной в решении о бюджете на очередной финансовый год (очередной финансовый год и плановый период), в соответствии с требованиями Бюджетного кодекса Российской Федерации и настоящего Положения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заключает договоры о предоставлении муниципальной гарантии по долговым обязательствам: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х предприятий, находящихся в ведении Краснолиповского сельского поселения;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й любой формы собственности, выполняющих муниципальный заказ или участвующих в реализации муниципальных программ социально-экономического развития Краснолиповского сельского поселения ;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х юридических лиц независимо от форм собственности в соответствии с условиями настоящего Положения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 Программа муниципальных гарантий является приложением к решению о бюджете. Программа муниципальных гарантий представляет собой перечень предоставляемых муниципальных гарантий на очередной финансовый год (очередной финансовый год и плановый период) с указанием: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общего объема гарантий;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направления (цели) гарантирования с указанием объема гарантии по каждому направлению (цели);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каждого направления (цели) гарантирования с указанием категорий и (или) наименования принципалов в соответствии с требованиями пункта 2статьи 110.2 Бюджетного кодекса Российской Федерации;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) наличия или отсутствия права регрессного требования гаранта к принципалу;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) общего объема бюджетных ассигнований, которые должны быть предусмотрены в очередном финансовом году на исполнение гарантий по возможным гарантийным случаям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. Предоставление муниципальной гарантии осуществляется на основании решения о бюджете на очередной финансовый год (очередной финансовый год и плановый период)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4. Для предоставления муниципальной гарантии в администрацию  передаются следующие документы: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ка на получение гарантии;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пии бухгалтерского баланса ( форма1) и отчета о прибылях и убытках( форма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 отметкой налогового органа об их принятии;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о-экономическое обоснование для получения заемных средств;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 кредитного договора;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дительные документы или их нотариально заверенные копии;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ая информация, необходимая для принятия решения о предоставлении гарантии (соблюдение принципалом бюджетного и налогового законодательства, отсутствие задолженности по платежам в бюджеты всех уровней и внебюджетные фонды, отсутствие задолженности по ранее выданным гарантиям и кредитам)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. Указанные документы рассматривается в течение 15 (пятнадцати) дней с момента поступления их на рассмотрение, и выносится заключение о финансовом состоянии принципала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гарантия не предоставляется при наличии заключения администрации о неудовлетворительном финансовом состоянии принципала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6. Решение о предоставлении муниципальной гарантии принимается главой поселения на основании представленного администрацией итогового заключения о возможности предоставления принципалу муниципальной гарантии в течение 10 (десяти) дней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остановлении главы Краснолиповского сельского поселения о предоставлении принципалу муниципальной гарантии в обязательном порядке указываются объем обязательств гаранта по гарантии и предельная сумма гарантии, наименование принципала, основания для выдачи гарантии, срок действия гарантии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лучае принятия главой Краснолиповского сельского поселения  решения о предоставлении или об отказе в предоставлении муниципальной гарантии администрация в течение 5 (пяти) дней направляет в адрес принципала уведомление о предоставлении или об отказе в предоставлении муниципальной гарантии вместе с представленным им для рассмотрения вопроса о выдаче гарантии пакетом документов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7. После подписания главой Краснолиповского сельского поселения  постановления о предоставлении муниципальной гарантии и наличии у принципала оформленного кредитного договора в течение 5 (пяти) дней заключаются договоры о предоставлении муниципальной гаранти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ся муниципальная гарантия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говоры и муниципальная гарантия от имени гаранта подписываются главой поселения и главным специалистом по бухгалтерскому учёту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8. Общая сумма обязательств, вытекающих из муниципальных гарантий, включается в состав муниципального долга как вид долгового обязательства. Предоставление и исполнение муниципальной гарантии подлежат отражению в муниципальной долговой книге. На основании данных учета Совету депутатов представляется отчет о выданных муниципальных гарантиях по всем получателям гарантий (принципалам), об исполнении принципалами обязательств, обеспеченных муниципальными гарантиями, и осуществлении платежей по выданным гарантиям одновременно с отчетом об исполнении местного бюджета.</w:t>
            </w:r>
          </w:p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раснолиповского                                                                                           сельского поселения                                                      А.Г. Григорье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rticleseparator">
    <w:name w:val="article_separator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26:00Z</dcterms:created>
  <dc:creator>Василий</dc:creator>
  <dc:description/>
  <dc:language>en-US</dc:language>
  <cp:lastModifiedBy>Сотрудник</cp:lastModifiedBy>
  <dcterms:modified xsi:type="dcterms:W3CDTF">2015-08-03T11:26:00Z</dcterms:modified>
  <cp:revision>2</cp:revision>
  <dc:subject/>
  <dc:title/>
</cp:coreProperties>
</file>